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Извещение об итогах проведенных торгов 10 ма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администрации городского округа Кинель от 03.04.2012г. №920 «О проведении торгов по продаже земельного участка»,  постановления администрации городского округа Кинель от 03.04.2012г. №919 «О проведении торгов по продаже права аренды на земельный участок» 10 мая 2012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0 мая</w:t>
      </w:r>
      <w:r>
        <w:rPr>
          <w:rFonts w:cs="Times New Roman CYR" w:ascii="Times New Roman CYR" w:hAnsi="Times New Roman CYR"/>
        </w:rPr>
        <w:t xml:space="preserve"> </w:t>
      </w:r>
      <w:r>
        <w:rPr/>
        <w:t>2012 года по продаже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№1</w:t>
      </w:r>
      <w:r>
        <w:rPr/>
        <w:t xml:space="preserve"> - право аренды на  земельный  участок сроком на 2 года (с 10.05.12г. по 10.05.14г.) для индивидуального жилищного строительства, отнесенный к землям населенных пунктов, площадью 600,00 кв.м., с кадастровым номером 63:03:0302001:785, расположенный по адресу: Самарская область, г.Кинель, п.г.т.Усть-Кинельский, ул.Каменная, 2А, определен победитель – Муковозов Александр Павл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0.05.2012г.)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Лот №2 - </w:t>
      </w:r>
      <w:r>
        <w:rPr/>
        <w:t>земельный  участок, для нежилого здания (гараж), отнесенный к землям населенных пунктов, площадью 35,00 кв.м., с кадастровым номером 63:03:0401034:712, расположенный по адресу: Самарская область, г.Кинель, п.г.т.Алексеевка, ул.Пушкина, 2Б, определен победитель – Зыбанова Светлана Вячеславо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0.05.2012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8:00Z</dcterms:created>
  <dc:creator>1</dc:creator>
  <dc:description/>
  <cp:keywords/>
  <dc:language>en-US</dc:language>
  <cp:lastModifiedBy>1</cp:lastModifiedBy>
  <cp:lastPrinted>2012-05-10T15:00:00Z</cp:lastPrinted>
  <dcterms:modified xsi:type="dcterms:W3CDTF">2012-05-10T12:01:00Z</dcterms:modified>
  <cp:revision>15</cp:revision>
  <dc:subject/>
  <dc:title/>
</cp:coreProperties>
</file>