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</w:t>
      </w:r>
      <w:r>
        <w:rPr>
          <w:color w:val="000000"/>
        </w:rPr>
        <w:t>30.10.2012г. №3370</w:t>
      </w:r>
      <w:r>
        <w:rPr/>
        <w:t xml:space="preserve"> «О проведении торгов по продаже земельного участка», постановления администрации городского округа Кинель от </w:t>
      </w:r>
      <w:r>
        <w:rPr>
          <w:color w:val="000000"/>
        </w:rPr>
        <w:t>30.10.2012г. №3360</w:t>
      </w:r>
      <w:r>
        <w:rPr/>
        <w:t xml:space="preserve"> «О проведении торгов по продаже земельного участка» принято решение о проведении  аукциона </w:t>
      </w:r>
      <w:r>
        <w:rPr>
          <w:b/>
        </w:rPr>
        <w:t>10 декабря 2012 года</w:t>
      </w:r>
      <w:r>
        <w:rPr/>
        <w:t xml:space="preserve"> в 13.3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Лот №1</w:t>
      </w:r>
      <w:r>
        <w:rPr/>
        <w:t xml:space="preserve"> -  земельного  участка, для индивидуального жилищного строительства, отнесенного к землям населенных пунктов, площадью 1000,00 кв.м., с кадастровым номером 63:03:0302001:975, расположенного по адресу: Самарская область, г.Кинель (Студенцы), ул.Арктическая, 2А, начальная цена предмета торга составляет 440 000 руб., шаг 22 000 руб., задаток 88 000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2</w:t>
      </w:r>
      <w:r>
        <w:rPr/>
        <w:t xml:space="preserve"> - земельный  участок, для строительства нежилого здания (гараж), отнесенный к землям населенных пунктов, площадью 25,00 кв.м., с кадастровым номером 63:03:0401014:997, расположенный по адресу: Самарская область, г.Кинель, п.г.т.Алексеевка, гаражный массив в районе жилого дома №11 по ул.Ульяновская, уч.1А, начальная цена предмета торга составляет 49 000 руб</w:t>
      </w:r>
      <w:r>
        <w:rPr>
          <w:sz w:val="28"/>
          <w:szCs w:val="28"/>
        </w:rPr>
        <w:t xml:space="preserve">., </w:t>
      </w:r>
      <w:r>
        <w:rPr/>
        <w:t>шаг 2400 руб., задаток 98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50мм, проложенному по ул. Арктической Студенцы.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</w:t>
      </w:r>
    </w:p>
    <w:p>
      <w:pPr>
        <w:pStyle w:val="Normal"/>
        <w:jc w:val="both"/>
        <w:rPr/>
      </w:pPr>
      <w:r>
        <w:rPr/>
        <w:t>1.Электроснабжение возможно от ПС 35/6кВ «Усть-Кинельская» ВЛ-6кВ фидер №4 ТП-133 фидер №4 опора №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 xml:space="preserve">1. Принять участие в реконструкции НФС (р.Кинель) </w:t>
      </w:r>
    </w:p>
    <w:p>
      <w:pPr>
        <w:pStyle w:val="Normal"/>
        <w:jc w:val="both"/>
        <w:rPr/>
      </w:pPr>
      <w:r>
        <w:rPr/>
        <w:t>2.Точку подключение к центральному водопроводу определить проектом от существующего водопров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12 ноябр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4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12.11.2012г.</w:t>
      </w:r>
    </w:p>
    <w:p>
      <w:pPr>
        <w:pStyle w:val="Normal"/>
        <w:jc w:val="both"/>
        <w:rPr/>
      </w:pPr>
      <w:r>
        <w:rPr/>
        <w:t>Прием документов прекращается с 07.12.2012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06.12.2012г.</w:t>
      </w:r>
    </w:p>
    <w:p>
      <w:pPr>
        <w:pStyle w:val="Style14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4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10.12.2012 года  в 10 час. 00 мин.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10.12.2012 года </w:t>
      </w:r>
      <w:r>
        <w:rPr/>
        <w:t>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2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2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7:00Z</dcterms:created>
  <dc:creator>1</dc:creator>
  <dc:description/>
  <cp:keywords/>
  <dc:language>en-US</dc:language>
  <cp:lastModifiedBy>дима</cp:lastModifiedBy>
  <cp:lastPrinted>2012-03-29T13:01:00Z</cp:lastPrinted>
  <dcterms:modified xsi:type="dcterms:W3CDTF">2013-01-21T07:47:00Z</dcterms:modified>
  <cp:revision>2</cp:revision>
  <dc:subject/>
  <dc:title/>
</cp:coreProperties>
</file>