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1 сент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01.08.2012г. №2313 «О проведении торгов по продаже права аренды на земельный участок»  </w:t>
      </w:r>
      <w:r>
        <w:rPr>
          <w:rFonts w:cs="Times New Roman CYR" w:ascii="Times New Roman CYR" w:hAnsi="Times New Roman CYR"/>
        </w:rPr>
        <w:t>11 сентябр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1 сентябр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права аренды на земельный участок сроком на 2 года (с 11.09.2012г. по 11.09.2014г.), для ведения личного подсобного хозяйства, отнесенный к землям населенных пунктов, площадью 806,00 кв.м., с кадастровым номером 63:03:0401026:703, расположенный по адресу: Самарская область, г.Кинель, п.г.т.Алексеевка, ул.Пушкина, 46А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 xml:space="preserve">Кобяковой Татьяне Петровне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1.09.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09-11T13:47:00Z</cp:lastPrinted>
  <dcterms:modified xsi:type="dcterms:W3CDTF">2012-09-11T10:47:00Z</dcterms:modified>
  <cp:revision>5</cp:revision>
  <dc:subject/>
  <dc:title/>
</cp:coreProperties>
</file>