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 11 октября 2011 года в 10.00 часов, в здании администрации городского округа Кинель, расположенном по адресу: Самарская область, г.Кинель, ул.Мира, 42 а,  (ком.103), состоялось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нежилое здание (баня), общей площадью 820,4 кв.м., этажность:1, подземная этажность: литера А и земельный участок, под нежилым зданием (баня), отнесенный к землям населенных пунктов, площадью 2000,00 кв.м., расположенные по адресу: </w:t>
      </w:r>
      <w:r>
        <w:rPr>
          <w:b/>
          <w:sz w:val="28"/>
          <w:szCs w:val="28"/>
        </w:rPr>
        <w:t>Самарская область, г.Кинель, п.г.т.Усть-Кинельский, ул.Спортивная 5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:9 300 000 (девять миллионов триста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: 930 000 (девятьсот три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г аукциона по лоту: 465 000 (четыреста шестьдесят пя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мету торга  подано две заявки на участие в аукционе. Игнатьев Анатолий Васильевич и Общество с ограниченной ответственностью «АльфаСтрой» признаны полноправными участниками аукциона по данному 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К РФ, Федеральным законом от 21.12.2001г. №178-ФЗ «О приватизации государственного и муниципального имущества» победителем аукциона признано Общество с ограниченной ответственностью «АльфаСтрой», предложившая наиболее высокую цену за предмет торга. Цена договора купли-продажи составляет 9 765 000 (девять миллионов семьсот шестьдесят пять тысяч)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25:00Z</dcterms:created>
  <dc:creator>1</dc:creator>
  <dc:description/>
  <cp:keywords/>
  <dc:language>en-US</dc:language>
  <cp:lastModifiedBy>1</cp:lastModifiedBy>
  <cp:lastPrinted>2012-10-11T13:47:00Z</cp:lastPrinted>
  <dcterms:modified xsi:type="dcterms:W3CDTF">2012-10-16T05:09:00Z</dcterms:modified>
  <cp:revision>12</cp:revision>
  <dc:subject/>
  <dc:title/>
</cp:coreProperties>
</file>