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2 ма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05.04.2012г. №960 «О проведении торгов по продаже земельного участка»  </w:t>
      </w:r>
      <w:r>
        <w:rPr>
          <w:rFonts w:cs="Times New Roman CYR" w:ascii="Times New Roman CYR" w:hAnsi="Times New Roman CYR"/>
        </w:rPr>
        <w:t>12 мая 2012</w:t>
      </w:r>
      <w:r>
        <w:rPr/>
        <w:t xml:space="preserve">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12 мая 2012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земельный  участок, для строительства индивидуального жилого дома, отнесенный к землям населенных пунктов, площадью 1340,00 кв.м., с кадастровым номером 63:03:0202001:647, расположенный по адресу: Самарская область, г.Кинель (Лебедь), ул.Железнодорожная, 52Б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Вишневу Владимиру Григорьевичу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2.05.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2-05-12T16:56:00Z</cp:lastPrinted>
  <dcterms:modified xsi:type="dcterms:W3CDTF">2012-05-12T13:57:00Z</dcterms:modified>
  <cp:revision>4</cp:revision>
  <dc:subject/>
  <dc:title/>
</cp:coreProperties>
</file>