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 13 января 2011 года в 11.00 часов, в здании администрации городского округа Кинель, расположенном по адресу: Самарская область, г.Кинель, ул.Мира, 42 а,  (ком.103), состоялось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нежилое полуподвальное помещение, общей площадью 130,20 кв.м., этаж 1, расположенное по адресу: Самарская область, г.Кинель, ул.Спортивная, 12, б/н (1-7).</w:t>
      </w:r>
    </w:p>
    <w:p>
      <w:pPr>
        <w:pStyle w:val="Style14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ая цена: 1 000 000 (один миллион) рублей без учёта НД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задатка- 10% от начальной цены предмета торгов:  100 000 (сто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 по лоту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(5%):</w:t>
      </w:r>
      <w:r>
        <w:rPr>
          <w:sz w:val="28"/>
          <w:szCs w:val="28"/>
        </w:rPr>
        <w:t xml:space="preserve"> 50 000 (пятьдесят тысяч 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- доля 31/102 (комната №9 площадью 16,8 кв.м. и комната №16 площадью 13,9 кв.м.) в праве общей долевой собственности на нежилые помещения №№7,8,9,16,20,21В в административном здании, площадью 120,20 кв.м., по адресу: Самарская область, г.Кинель, ул.Советская, 40.</w:t>
      </w:r>
    </w:p>
    <w:p>
      <w:pPr>
        <w:pStyle w:val="Style14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ая цена: 400 000 (четыреста тысяч) рублей без учёта НД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задатка - 10% от начальной цены предмета торгов:  40 000 (сорок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 по лоту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(5%):</w:t>
      </w:r>
      <w:r>
        <w:rPr>
          <w:sz w:val="28"/>
          <w:szCs w:val="28"/>
        </w:rPr>
        <w:t xml:space="preserve"> 20 000 (двадцать тысяч 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К РФ, Федеральным законом от 21.12.2001г. №178-ФЗ «О приватизации государственного и муниципального имущества» комиссией принято решение признать аукцион по продаже муниципального имущества: лот №1 и лот №2 несостоявшимся ввиду отсутствия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25:00Z</dcterms:created>
  <dc:creator>1</dc:creator>
  <dc:description/>
  <cp:keywords/>
  <dc:language>en-US</dc:language>
  <cp:lastModifiedBy>Вадим</cp:lastModifiedBy>
  <cp:lastPrinted>2012-01-16T17:22:00Z</cp:lastPrinted>
  <dcterms:modified xsi:type="dcterms:W3CDTF">2012-01-17T06:09:00Z</dcterms:modified>
  <cp:revision>12</cp:revision>
  <dc:subject/>
  <dc:title/>
</cp:coreProperties>
</file>