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18.12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е муниципального имущества, проводимого в соответствии с постановлением администрации городского округа Кинель от 03.09.2012г. №2749 «О проведении аукциона по продаже муниципального имущест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 аукцион по продаже нежилого здания (овощехранилище), площадью 623,10 кв.м. и земельного участка, площадью 1059,00 кв.м., отнесенный к землям населенных пунктов, с кадастровым номером 63:03:0101040:0177, расположенный по адресу: Самарская область, г.Кинель, ул.Набережная, 37А признан несостоявшимся ввиду отсутствия 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9:00Z</dcterms:created>
  <dc:creator>Иванова</dc:creator>
  <dc:description/>
  <dc:language>en-US</dc:language>
  <cp:lastModifiedBy>дима</cp:lastModifiedBy>
  <cp:lastPrinted>2012-12-21T14:55:00Z</cp:lastPrinted>
  <dcterms:modified xsi:type="dcterms:W3CDTF">2012-12-26T04:19:00Z</dcterms:modified>
  <cp:revision>2</cp:revision>
  <dc:subject/>
  <dc:title/>
</cp:coreProperties>
</file>