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по управлению муниципальным имуществом городского округа Кинель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5"/>
        <w:spacing w:lineRule="auto" w:line="360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: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Кинель 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7.06.2012 г. № 17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роведении открытого конкурса по отбору управляющей организации для управления многоквартирными домами», Постановление администрации городского округа Кинель от 15.10.2010 г. № 2893 «О внесении изменений в постановление администрации городского округа Кинель Самарской области от 24.07.2008 г. № 706 «О конкурсной комиссии по отбору управляющей организации для управления многоквартирным домом», Решение Комитета по управлению муниципальным имуществом городского округа Кинель 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8.06.2012 г. № 18.</w:t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: Администрация городского округа Кинель (446430, г. Кинель, ул.Мира, 42А) в лице Комитета по управлению муниципальным имуществом городского округа Кинель (446430, Самарская обл., г. Кинель, ул. Мира, 42А, каб. 106). Тел./факс: (8-846-63) 6-17-78, 2-12-60.</w:t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kinelgorod.ru</w:t>
        </w:r>
      </w:hyperlink>
    </w:p>
    <w:p>
      <w:pPr>
        <w:pStyle w:val="Style15"/>
        <w:spacing w:lineRule="auto" w:line="360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аво заключения договоров управления многоквартирными домами в городском округе Кинель Самарской области.</w:t>
      </w:r>
    </w:p>
    <w:p>
      <w:pPr>
        <w:pStyle w:val="Style15"/>
        <w:spacing w:lineRule="auto" w:line="360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ъекты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тбору управляющей организации для управления многоквартирными домами городского округа Кинель: (Приложение 1).</w:t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27"/>
        <w:gridCol w:w="508"/>
        <w:gridCol w:w="16"/>
        <w:gridCol w:w="539"/>
        <w:gridCol w:w="163"/>
        <w:gridCol w:w="730"/>
        <w:gridCol w:w="562"/>
        <w:gridCol w:w="539"/>
        <w:gridCol w:w="899"/>
        <w:gridCol w:w="1079"/>
        <w:gridCol w:w="539"/>
        <w:gridCol w:w="521"/>
        <w:gridCol w:w="19"/>
        <w:gridCol w:w="522"/>
        <w:gridCol w:w="539"/>
        <w:gridCol w:w="19"/>
        <w:gridCol w:w="1440"/>
      </w:tblGrid>
      <w:tr>
        <w:trPr>
          <w:trHeight w:val="8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(без помещений общего пользования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8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40 км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12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135 км. (казарма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  ул. Советская, Ж/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00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24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соответствии с п. 59 </w:t>
      </w:r>
      <w:r>
        <w:rPr/>
        <w:t>Постановления Правительства РФ от 6 февраля 2006 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змер платы за содержание и ремонт жилого помещения увеличен на 10 процентов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  <w:bCs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 обязательных работ и услуг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полняемых (оказываемых) по договору управления многоквартирным домом</w:t>
      </w:r>
    </w:p>
    <w:p>
      <w:pPr>
        <w:pStyle w:val="Style15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2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,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,92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борка лестничных клеток в тариф не включена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платы за содержание и текущий ремонт в размере 16,92 руб./м2 установлен для жилых домов, имеющих все виды благоустройства  </w:t>
      </w:r>
    </w:p>
    <w:p>
      <w:pPr>
        <w:pStyle w:val="Style15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5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5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59"/>
        <w:gridCol w:w="1082"/>
        <w:gridCol w:w="1077"/>
        <w:gridCol w:w="1080"/>
        <w:gridCol w:w="1260"/>
        <w:gridCol w:w="900"/>
        <w:gridCol w:w="90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т-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-снаб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 вывоз ТБ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35 км. (казар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Южная, д.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5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5"/>
        <w:gridCol w:w="3965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на лота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45,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,28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37,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,88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178,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,9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75,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76</w:t>
            </w:r>
          </w:p>
        </w:tc>
      </w:tr>
    </w:tbl>
    <w:p>
      <w:pPr>
        <w:pStyle w:val="Style15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6350000872, КПП 63500100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ТО 364080000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/счет 4030281080000000007 в РКЦ г. Кинеля, БИК 0436320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 до 19.07.2012 г.</w:t>
      </w:r>
    </w:p>
    <w:p>
      <w:pPr>
        <w:pStyle w:val="Style15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выполнения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в течение 3-х лет с момента заключения договора.</w:t>
      </w:r>
    </w:p>
    <w:p>
      <w:pPr>
        <w:pStyle w:val="Style15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словия опла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факту выполненных работ, после подписания акта сдачи-приемки.</w:t>
      </w:r>
    </w:p>
    <w:p>
      <w:pPr>
        <w:pStyle w:val="Style15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ритерии оценки заявок на участие в конкурс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тоимость дополнительных работ и услуг.</w:t>
      </w:r>
    </w:p>
    <w:p>
      <w:pPr>
        <w:pStyle w:val="Style15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5"/>
        <w:spacing w:lineRule="auto" w:line="360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2.06.2012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3">
        <w:r>
          <w:rPr>
            <w:rStyle w:val="InternetLink"/>
            <w:color w:val="000000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5"/>
        <w:spacing w:lineRule="auto" w:line="360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2.06.2012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9.07.2012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о рабочим дням с 08 час.00 мин. до 12 час.00 мин. и с 13 час.00 мин. до 17 час.00 мин.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9.07.2012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08 час.00 мин. до 10 час. 00 мин. по адресу: г. Кинель, ул. Мира, 42А, каб. 106, тел./факс (8-846-63) 6-17-78, 2-12-60.</w:t>
      </w:r>
    </w:p>
    <w:p>
      <w:pPr>
        <w:pStyle w:val="Style15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9.07.2012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 адресу: г.Кинель, ул. Мира, 42А.</w:t>
      </w:r>
    </w:p>
    <w:p>
      <w:pPr>
        <w:pStyle w:val="Style15"/>
        <w:ind w:left="0" w:right="34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19.07.20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ле 10 час.00 мин. по адресу: г.Кинель, ул. Мира, 42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Процедура открытого конкурса будет проводиться </w:t>
      </w:r>
      <w:r>
        <w:rPr>
          <w:b/>
          <w:bCs/>
        </w:rPr>
        <w:t>19.07.2012 г</w:t>
      </w:r>
      <w:r>
        <w:rPr/>
        <w:t>. в 13 час. 00 мин. в здании администрации городского округа Кинель по адресу: г. Кинель, ул. Мира, 42 А.</w:t>
      </w:r>
    </w:p>
    <w:p>
      <w:pPr>
        <w:pStyle w:val="Style15"/>
        <w:spacing w:lineRule="auto" w:line="360"/>
        <w:ind w:left="0" w:right="348" w:firstLine="540"/>
        <w:jc w:val="both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Kumi-1</cp:lastModifiedBy>
  <cp:lastPrinted>2010-09-08T11:15:00Z</cp:lastPrinted>
  <dcterms:modified xsi:type="dcterms:W3CDTF">2012-06-13T09:34:00Z</dcterms:modified>
  <cp:revision>43</cp:revision>
  <dc:subject/>
  <dc:title>ИЗВЕЩЕНИЕ </dc:title>
</cp:coreProperties>
</file>