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23 мар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администрации городского округа Кинель от 15.02.2012г. №490 «О проведении торгов по продаже права аренды на земельный участок», постановления администрации городского округа Кинель от 15.02.2012г. №491 «О проведении торгов по продаже права аренды на земельный участок», постановления администрации городского округа Кинель от 15.02.2012г. №468 «О проведении торгов по продаже права аренды на земельные участки»   23 марта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3 </w:t>
      </w:r>
      <w:r>
        <w:rPr>
          <w:rFonts w:cs="Times New Roman CYR" w:ascii="Times New Roman CYR" w:hAnsi="Times New Roman CYR"/>
        </w:rPr>
        <w:t xml:space="preserve">марта </w:t>
      </w:r>
      <w:r>
        <w:rPr/>
        <w:t>2012 года по продаже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- право аренды на  земельный  участок сроком на 2 года (с 23.03.12г. по 21.03.14г.) для строительства нежилого здания (гараж), отнесенный к землям населенных пунктов, площадью 25,00 кв.м., с кадастровым номером 63:03:0401014:997, расположенный по адресу: Самарская область, г.Кинель, п.г.т.Алексеевка, гаражный массив в районе жилого дома №11 по ул.Ульяновская, 1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2.01.2012 г.)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2 - </w:t>
      </w:r>
      <w:r>
        <w:rPr/>
        <w:t>право аренды на  земельный  участок сроком на 2 года (с 23.03.12г. по 23.03.14г.) для гаража, отнесенный к землям населенных пунктов, площадью 25,00 кв.м., с кадастровым номером 63:03:0211011:1036, расположенный по адресу: Самарская область, г.Кинель,  гаражный массив по ул.Украинской в районе жилого дома №13В, уч.6, определен победитель – Демидова Ольга Дмитрие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3.03.2012г.)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3 - </w:t>
      </w:r>
      <w:r>
        <w:rPr/>
        <w:t>право аренды на  земельный  участок сроком на 2 года (с 23.03.12г. по 23.03.14г.) для гаража, отнесенный к землям населенных пунктов, площадью 25,00 кв.м., с кадастровым номером 63:03:0211011:1037, расположенный по адресу: Самарская область, г.Кинель,  гаражный массив по ул.Украинской в районе жилого дома №13В, уч.6А, определен победитель – Демидова Ольга Дмитрие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3.03.2012г.)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4 - </w:t>
      </w:r>
      <w:r>
        <w:rPr/>
        <w:t>право аренды на  земельный  участок сроком на 2 года (с 23.03.12г. по 23.03.14г.) для индивидуального жилищного строительства, отнесенный к землям населенных пунктов, площадью 525,00 кв.м., с кадастровым номером 63:03:0101008:791, расположенный по адресу: Самарская область, г.Кинель,  ул.Российская, 12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12.01.2012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3-26T10:07:00Z</cp:lastPrinted>
  <dcterms:modified xsi:type="dcterms:W3CDTF">2012-03-26T07:08:00Z</dcterms:modified>
  <cp:revision>13</cp:revision>
  <dc:subject/>
  <dc:title/>
</cp:coreProperties>
</file>