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Извещение об итогах проведенных торгов 23 ию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становлением администрации городского округа Кинель от 18.06.2012г. №1766 «О проведении торгов по продаже земельного участка»  23 июля 2012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3 </w:t>
      </w:r>
      <w:r>
        <w:rPr>
          <w:rFonts w:cs="Times New Roman CYR" w:ascii="Times New Roman CYR" w:hAnsi="Times New Roman CYR"/>
        </w:rPr>
        <w:t xml:space="preserve">июля </w:t>
      </w:r>
      <w:r>
        <w:rPr/>
        <w:t>2012 года по продаж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  <w:r>
        <w:rPr/>
        <w:t xml:space="preserve"> - земельный  участок для строительства нежилого здания (гараж), отнесенный к землям населенных пунктов, площадью 25,00 кв.м., с кадастровым номером 63:03:0401014:997, расположенный по адресу: Самарская область, г.Кинель, п.г.т.Алексеевка, гаражный массив в районе жилого дома №11 по ул.Ульяновская, 1А, признан несостоявшимся ввиду отсутствия претендентов</w:t>
      </w:r>
      <w:r>
        <w:rPr>
          <w:color w:val="FF0000"/>
        </w:rPr>
        <w:t xml:space="preserve"> </w:t>
      </w:r>
      <w:r>
        <w:rPr/>
        <w:t>(зафиксировано в «Протоколе приема заявок на участие в торгах по продаже земельного участка посредством открытого аукциона и признании его несостоявшимся» от 23.07.2012 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1</dc:creator>
  <dc:description/>
  <cp:keywords/>
  <dc:language>en-US</dc:language>
  <cp:lastModifiedBy>1</cp:lastModifiedBy>
  <cp:lastPrinted>2012-07-23T15:53:00Z</cp:lastPrinted>
  <dcterms:modified xsi:type="dcterms:W3CDTF">2012-07-23T12:54:00Z</dcterms:modified>
  <cp:revision>14</cp:revision>
  <dc:subject/>
  <dc:title/>
</cp:coreProperties>
</file>