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5 октя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17.09.2012г. №2883 «О проведении торгов по продаже земельного участка»  </w:t>
      </w:r>
      <w:r>
        <w:rPr>
          <w:rFonts w:cs="Times New Roman CYR" w:ascii="Times New Roman CYR" w:hAnsi="Times New Roman CYR"/>
        </w:rPr>
        <w:t>25 октября 2012</w:t>
      </w:r>
      <w:r>
        <w:rPr/>
        <w:t xml:space="preserve">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25 октября 2012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 xml:space="preserve">1) земельный  участок, для индивидуального жилищного строительства, отнесенный к землям населенных пунктов, площадью 671,00 кв.м., с кадастровым номером 63:03:0302001:989, расположенный по адресу: Самарская область, г.Кинель (Студенцы), ул.Земляничная, 29,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>Решетникову Алексею Михайловичу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5.10.201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7:00Z</dcterms:created>
  <dc:creator>1</dc:creator>
  <dc:description/>
  <cp:keywords/>
  <dc:language>en-US</dc:language>
  <cp:lastModifiedBy>1</cp:lastModifiedBy>
  <cp:lastPrinted>2012-10-25T09:15:00Z</cp:lastPrinted>
  <dcterms:modified xsi:type="dcterms:W3CDTF">2012-10-25T06:15:00Z</dcterms:modified>
  <cp:revision>6</cp:revision>
  <dc:subject/>
  <dc:title/>
</cp:coreProperties>
</file>