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5"/>
        <w:shd w:fill="FFFFFF" w:val="clear"/>
        <w:jc w:val="both"/>
        <w:rPr/>
      </w:pPr>
      <w:r>
        <w:rPr/>
        <w:t xml:space="preserve">         </w:t>
      </w:r>
      <w:r>
        <w:rPr/>
        <w:t>Комитет по управлению муниципальным имуществом городского округа Кинель</w:t>
      </w:r>
      <w:r>
        <w:rPr>
          <w:i/>
          <w:color w:val="333333"/>
        </w:rPr>
        <w:t xml:space="preserve"> </w:t>
      </w:r>
      <w:r>
        <w:rPr>
          <w:color w:val="333333"/>
        </w:rPr>
        <w:t>(организатор торгов)</w:t>
      </w:r>
      <w:r>
        <w:rPr/>
        <w:t xml:space="preserve"> сообщает </w:t>
      </w:r>
      <w:r>
        <w:rPr>
          <w:color w:val="000000"/>
        </w:rPr>
        <w:t>о продаже на торгах посредством публичного предложения, проведенных 29 февраля 2012 год</w:t>
      </w:r>
      <w:r>
        <w:rPr>
          <w:color w:val="333333"/>
        </w:rPr>
        <w:t xml:space="preserve"> в 10-00 часов по адресу: Самарская область, г.Кинель, ул. Мира, 42а, каб. 103. </w:t>
      </w:r>
      <w:r>
        <w:rPr>
          <w:color w:val="000000"/>
        </w:rPr>
        <w:t xml:space="preserve"> муниципального имущества: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ЛОТ №1: </w:t>
      </w:r>
      <w:r>
        <w:rPr/>
        <w:t>нежилое здание (баня №2), общей площадью 770,90 кв.м., этажность:2, подземная этажность: литера АА1а и земельный участок, под зданием бани и прачечной, отнесенный к землям населенных пунктов, площадью 1621,00 кв.м., расположенные по адресу: Самарская область, г.Кинель, ул.Южная, 51А</w:t>
      </w:r>
      <w:r>
        <w:rPr>
          <w:color w:val="333333"/>
        </w:rPr>
        <w:t>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i w:val="false"/>
          <w:color w:val="333333"/>
        </w:rPr>
        <w:t>ЛОТ №2:</w:t>
      </w:r>
      <w:r>
        <w:rPr/>
        <w:t xml:space="preserve"> нежилое здание (овощехранилище), площадью 623,10 кв.м. и земельный участок, площадью 1059,00 кв.м., отнесенный к землям населенных пунктов, с кадастровым номером 63:03:0101040:0177, расположенные по адресу: Самарская область, г.Кинель, ул.Набережная, 37А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i w:val="false"/>
          <w:color w:val="333333"/>
        </w:rPr>
        <w:t>ЛОТ №3:</w:t>
      </w:r>
      <w:r>
        <w:rPr/>
        <w:t xml:space="preserve"> нежилое здание (баня), общей площадью 820,4 кв.м., этажность:1, подземная этажность: литера А и земельный участок, под нежилым зданием (баня), отнесенный к землям населенных пунктов, площадью 2000,00 кв.м., расположенные по адресу: Самарская область, г.Кинель, п.г.т.Усть-Кинельский, ул.Спортивная 5Б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i w:val="false"/>
          <w:color w:val="333333"/>
        </w:rPr>
        <w:t>ЛОТ №4:</w:t>
      </w:r>
      <w:r>
        <w:rPr/>
        <w:t>нежилое полуподвальное помещение (комнаты №1-32), общей площадью 425,6 кв.м., расположенное по адресу: г.Кинель, п.г.т.Усть-Кинельский, ул.Шоссейная, 79А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ЛОТ №5:</w:t>
      </w:r>
      <w:r>
        <w:rPr/>
        <w:t xml:space="preserve"> нежилое помещение сберкассы, площадью 24,10 кв.м., расположенное по адресу: г.Кинель, ул.Украинская, 34.</w:t>
      </w:r>
    </w:p>
    <w:p>
      <w:pPr>
        <w:pStyle w:val="Style15"/>
        <w:shd w:fill="FFFFFF" w:val="clear"/>
        <w:jc w:val="both"/>
        <w:rPr>
          <w:color w:val="333333"/>
        </w:rPr>
      </w:pPr>
      <w:r>
        <w:rPr/>
        <w:t xml:space="preserve">Продавец: </w:t>
      </w:r>
      <w:r>
        <w:rPr>
          <w:color w:val="333333"/>
        </w:rPr>
        <w:t>Муниципальное образование г.о.Кинель Самарской област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личество поданных заявок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лоту №1 –дв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лотам №№2,3,4- отсутствую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лоту №5 – семь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знаны участниками аукциона: Прохоров Б.М., Колесникова С.Ю., Сидоров В.А., Букреев А.В., Самойлов М.В., Пархоменко И.А., Безьянова Е.В.</w:t>
        <w:br/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Цена сделки приватизации лот №1 -2 596 000 (Два миллиона пятьсот девяносто шесть тысяч) рублей 00 копеек.</w:t>
        <w:br/>
        <w:t>Покупатель лот №1 -  Прохоров Б.М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Цена сделки приватизации лот №5 -400 000 (четыреста тысяч) рублей 00 копеек.</w:t>
        <w:br/>
        <w:t>Покупатель лот №1 – Пархоменко И.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3:00Z</dcterms:created>
  <dc:creator>1</dc:creator>
  <dc:description/>
  <cp:keywords/>
  <dc:language>en-US</dc:language>
  <cp:lastModifiedBy>1</cp:lastModifiedBy>
  <cp:lastPrinted>2012-02-29T15:44:00Z</cp:lastPrinted>
  <dcterms:modified xsi:type="dcterms:W3CDTF">2012-02-29T12:44:00Z</dcterms:modified>
  <cp:revision>2</cp:revision>
  <dc:subject/>
  <dc:title/>
</cp:coreProperties>
</file>