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Извещение об итогах проведенных торгов 30 янва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администрации городского округа Кинель от </w:t>
      </w:r>
      <w:r>
        <w:rPr>
          <w:rFonts w:cs="Times New Roman CYR" w:ascii="Times New Roman CYR" w:hAnsi="Times New Roman CYR"/>
        </w:rPr>
        <w:t xml:space="preserve">19.12.2011г. №3503 </w:t>
      </w:r>
      <w:r>
        <w:rPr/>
        <w:t>«О проведении торгов по продаже права аренды на земельный участок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 xml:space="preserve"> 30 января 2012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 xml:space="preserve">14 декабря </w:t>
      </w:r>
      <w:r>
        <w:rPr/>
        <w:t>2011 года по продаж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ва аренды на  земельный  участок сроком на 2 года (с 30.01.12г. по 30.01.14г.) для индивидуального жилищного строительства, отнесенный к землям населенных пунктов, площадью 1000,00 кв.м., с кадастровым номером 63:03:0302001:959, расположенный по адресу: Самарская область, г.Кинель, п.г.т.Усть-Кинельский, ул.Шоссейная 32, определен победитель – Суворов Александр Валентин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1.2012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итогах проведенных торгов 30 января 2012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остановления администрации городского округа Кинель от </w:t>
      </w:r>
      <w:r>
        <w:rPr>
          <w:rFonts w:cs="Times New Roman CYR" w:ascii="Times New Roman CYR" w:hAnsi="Times New Roman CYR"/>
        </w:rPr>
        <w:t xml:space="preserve">19.12.2011г. №3503 </w:t>
      </w:r>
      <w:r>
        <w:rPr/>
        <w:t>«О проведении торгов по продаже права аренды на земельный участок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30 января 2012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30 января 2012 года открытый аукцион по продаже лота №1: права аренды на  земельный  участок сроком на 2 года (с 30.01.12г. по 30.01.14г.) для индивидуального жилищного строительства, отнесенный к землям населенных пунктов, площадью 1000,00 кв.м., с кадастровым номером 63:03:0302001:959, расположенный по адресу: Самарская область, г.Кинель, п.г.т.Усть-Кинельский, ул.Шоссейная 32Б, 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  принято решение продать право аренды на  лот №1 единственному претенденту и участнику торгов Суворову Александру Валентиновичу, за начальную цену предмета тор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8:00Z</dcterms:created>
  <dc:creator>1</dc:creator>
  <dc:description/>
  <cp:keywords/>
  <dc:language>en-US</dc:language>
  <cp:lastModifiedBy>1</cp:lastModifiedBy>
  <cp:lastPrinted>2012-01-30T16:11:00Z</cp:lastPrinted>
  <dcterms:modified xsi:type="dcterms:W3CDTF">2012-02-24T14:06:00Z</dcterms:modified>
  <cp:revision>10</cp:revision>
  <dc:subject/>
  <dc:title/>
</cp:coreProperties>
</file>