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5"/>
        <w:shd w:fill="FFFFFF" w:val="clear"/>
        <w:jc w:val="both"/>
        <w:rPr/>
      </w:pPr>
      <w:r>
        <w:rPr/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организатор торгов)</w:t>
      </w:r>
      <w:r>
        <w:rPr>
          <w:sz w:val="28"/>
          <w:szCs w:val="28"/>
        </w:rPr>
        <w:t xml:space="preserve"> сообщает </w:t>
      </w:r>
      <w:r>
        <w:rPr>
          <w:color w:val="000000"/>
          <w:sz w:val="28"/>
          <w:szCs w:val="28"/>
        </w:rPr>
        <w:t>о продаже на торгах посредством публичного предложения, проведенных 30 октября  2012 год</w:t>
      </w:r>
      <w:r>
        <w:rPr>
          <w:color w:val="333333"/>
          <w:sz w:val="28"/>
          <w:szCs w:val="28"/>
        </w:rPr>
        <w:t xml:space="preserve"> в 13-30 часов по адресу: Самарская область, г.Кинель, ул. Мира, 42а, каб. 103. </w:t>
      </w:r>
      <w:r>
        <w:rPr>
          <w:color w:val="000000"/>
          <w:sz w:val="28"/>
          <w:szCs w:val="28"/>
        </w:rPr>
        <w:t xml:space="preserve"> муниципального имущества:</w:t>
      </w:r>
    </w:p>
    <w:p>
      <w:pPr>
        <w:pStyle w:val="Normal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 xml:space="preserve">ЛОТ №1: </w:t>
      </w:r>
      <w:r>
        <w:rPr>
          <w:sz w:val="28"/>
          <w:szCs w:val="28"/>
        </w:rPr>
        <w:t>имущественный комплекс - производственная база, расположенная по адресу: Самарская область, г.Кинель, ул.Пушкина, 100: нежилое административное здание, площадью 1843,6 кв.м.; нежилое помещение склада, площадью 623,8 кв.м.; нежилое здание, площадью 101,9 кв.м.; нежилое здание проходной, площадью 16,7 кв.м.; нежилое здание (котельная №3), площадью 85,90 кв.м.;  земельный участок, площадью 10865,00 кв.м., отнесенный к землям населенных пунктов, с кадастровым номером 63:03:0101008:28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одавец: </w:t>
      </w:r>
      <w:r>
        <w:rPr>
          <w:color w:val="333333"/>
          <w:sz w:val="28"/>
          <w:szCs w:val="28"/>
        </w:rPr>
        <w:t>Муниципальное образование г.о.Кинель Самарской области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данных заявок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1 –дв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ы участниками аукциона: Нарушев С.Я., Семешко А.А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>Цена сделки приватизации лот №1 - 2 582 000 (два миллиона пятьсот восемьдесят две тысячи) рублей 00 копеек.</w:t>
        <w:br/>
        <w:t>Покупатель лот №1 -  Нарушев С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3:00Z</dcterms:created>
  <dc:creator>1</dc:creator>
  <dc:description/>
  <cp:keywords/>
  <dc:language>en-US</dc:language>
  <cp:lastModifiedBy>1</cp:lastModifiedBy>
  <cp:lastPrinted>2012-06-21T11:38:00Z</cp:lastPrinted>
  <dcterms:modified xsi:type="dcterms:W3CDTF">2012-10-31T07:22:00Z</dcterms:modified>
  <cp:revision>6</cp:revision>
  <dc:subject/>
  <dc:title/>
</cp:coreProperties>
</file>