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рассмотрению заявок по продаже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публичного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80"/>
        <w:rPr>
          <w:color w:val="0000FF"/>
          <w:sz w:val="28"/>
          <w:szCs w:val="28"/>
        </w:rPr>
      </w:pPr>
      <w:r>
        <w:rPr>
          <w:sz w:val="28"/>
          <w:szCs w:val="28"/>
        </w:rPr>
        <w:t>г.Кинель</w:t>
        <w:tab/>
        <w:tab/>
        <w:tab/>
        <w:tab/>
        <w:tab/>
        <w:tab/>
        <w:tab/>
        <w:tab/>
        <w:t xml:space="preserve">              29.10.2012 года</w:t>
      </w:r>
    </w:p>
    <w:p>
      <w:pPr>
        <w:pStyle w:val="Normal"/>
        <w:spacing w:lineRule="auto" w:line="228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амарская область, г.Кинель, ул.Мира, 42А</w:t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10 часов 00 минут.</w:t>
      </w:r>
    </w:p>
    <w:p>
      <w:pPr>
        <w:pStyle w:val="Normal"/>
        <w:spacing w:lineRule="auto" w:line="228" w:before="0" w:after="80"/>
        <w:ind w:firstLine="567"/>
        <w:jc w:val="both"/>
        <w:rPr/>
      </w:pPr>
      <w:r>
        <w:rPr>
          <w:sz w:val="28"/>
          <w:szCs w:val="28"/>
        </w:rPr>
        <w:t>На заседании присутствовали следующие члены комиссии, созданной постановлением администрации г.о.Кинель Самарской области от 10.09.2012 года № 2812 «О продаже муниципального имукщества посредством публичного предложения»:</w:t>
      </w:r>
    </w:p>
    <w:p>
      <w:pPr>
        <w:pStyle w:val="Normal"/>
        <w:spacing w:lineRule="auto" w:line="228"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024"/>
      </w:tblGrid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.Н. – руководитель комитета по управлению муниципальным имуществом городского округа Кинель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ев А.Г. – начальник юридического отдела администрации городского округа Кине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ипова А.А. – начальник отдела имущественных отношений комитета по управлению муниципальным имуществом городского округа Кин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Н. – начальник отдела распоряжения имуществом комитета по управлению муниципальным имуществом городского округа Кин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орядок работы комиссии:</w:t>
      </w:r>
    </w:p>
    <w:p>
      <w:pPr>
        <w:pStyle w:val="TextBodyIndent"/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уют 5 (пять) членов комиссии. Кворум для проведения заседания комиссии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List"/>
        <w:ind w:left="0" w:firstLine="360"/>
        <w:rPr/>
      </w:pPr>
      <w:r>
        <w:rPr>
          <w:sz w:val="28"/>
          <w:szCs w:val="28"/>
        </w:rPr>
        <w:t xml:space="preserve">1. На основании постановления администрации г.о.Кинель Самарской области от 10.09.2012 года № 2812 «О продаже муниципального имукщества посредством публичного предложения»,  в соответствии с  информационным сообщением, размещенным на официальном сайте администрации г.о.Кинель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публикованном в газете </w:t>
      </w:r>
      <w:r>
        <w:rPr>
          <w:bCs/>
          <w:sz w:val="28"/>
          <w:szCs w:val="28"/>
        </w:rPr>
        <w:t xml:space="preserve">«Кинельская жизнь» от 25.09.2012г. </w:t>
      </w:r>
      <w:r>
        <w:rPr>
          <w:sz w:val="28"/>
          <w:szCs w:val="28"/>
        </w:rPr>
        <w:t>№65 (12254), выставлено на продажу муниципальное имущество посредством публичного предлож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 -</w:t>
      </w:r>
      <w:r>
        <w:rPr>
          <w:sz w:val="28"/>
          <w:szCs w:val="28"/>
        </w:rPr>
        <w:t xml:space="preserve"> имущественный комплекс - производственная база, расположенная по адресу: </w:t>
      </w:r>
      <w:r>
        <w:rPr>
          <w:b/>
          <w:sz w:val="28"/>
          <w:szCs w:val="28"/>
        </w:rPr>
        <w:t>Самарская область, г.Кинель, ул.Пушкина, 100</w:t>
      </w:r>
      <w:r>
        <w:rPr>
          <w:sz w:val="28"/>
          <w:szCs w:val="28"/>
        </w:rPr>
        <w:t>: нежилое административное здание, площадью 1843,6 кв.м.; нежилое помещение склада, площадью 623,8 кв.м.; нежилое здание, площадью 101,9 кв.м.; нежилое здание проходной, площадью 16,7 кв.м.; нежилое здание (котельная №3), площадью 85,90 кв.м.;  земельный участок, площадью 10865,00 кв.м., отнесенный к землям населенных пунктов, с кадастровым номером 63:03:0101008:2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Цена первоначального предложения – </w:t>
      </w:r>
      <w:r>
        <w:rPr>
          <w:sz w:val="28"/>
          <w:szCs w:val="28"/>
        </w:rPr>
        <w:t>5 164 000 (пять миллионов сто шестьдесят четыре тысячи) рублей 00 копеек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Величина задатка -</w:t>
      </w:r>
      <w:r>
        <w:rPr>
          <w:rFonts w:cs="Times New Roman" w:ascii="Times New Roman" w:hAnsi="Times New Roman"/>
          <w:sz w:val="28"/>
          <w:szCs w:val="28"/>
        </w:rPr>
        <w:t>516 400 (пятьсот шестнадцать тысяч четыреста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снижения цены первоначального предложения («шаг понижения») – </w:t>
      </w:r>
      <w:r>
        <w:rPr>
          <w:sz w:val="28"/>
          <w:szCs w:val="28"/>
        </w:rPr>
        <w:t>516 400 (пятьсот шестнадцать тысяч четыреста) рублей 00 копеек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личина повышения цены («шаг аукциона») – </w:t>
      </w:r>
      <w:r>
        <w:rPr>
          <w:sz w:val="28"/>
          <w:szCs w:val="28"/>
        </w:rPr>
        <w:t>258 200 (двести пятьдесят восемь тысяч двести) рублей 00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нимальная цена предложения (цена отсечения) – </w:t>
      </w:r>
      <w:r>
        <w:rPr>
          <w:sz w:val="28"/>
          <w:szCs w:val="28"/>
        </w:rPr>
        <w:t>2 582 000 (два миллиона пятьсот восемьдесят две тысячи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выставлялось на торги в форме аукциона, которые были назначены на 03.09.2012г. и были признаны несостоявшимися в связи с отсутствием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ятие решения о допуске к участию в продаже имущества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Иванову Г.Н. о том, что:</w:t>
      </w:r>
    </w:p>
    <w:p>
      <w:pPr>
        <w:pStyle w:val="Normal"/>
        <w:spacing w:lineRule="auto" w:line="22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даже поступили следующие заявки:</w:t>
      </w:r>
    </w:p>
    <w:p>
      <w:pPr>
        <w:pStyle w:val="Normal"/>
        <w:spacing w:lineRule="auto" w:line="228"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12"/>
        <w:gridCol w:w="1229"/>
        <w:gridCol w:w="1057"/>
        <w:gridCol w:w="496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онный номер зая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 заяв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 заяв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ло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тендента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/>
            </w:pPr>
            <w:r>
              <w:rPr>
                <w:sz w:val="28"/>
                <w:szCs w:val="28"/>
              </w:rPr>
              <w:t>10 час.  10 ми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шко Алекс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: г.Кинель, п.г.т.Алексеевка, ул.Специалистов, д.14, кв.1 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  15 ми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 Сергей 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: г.Кинель,  п.г.т.Алексеевка, ул.Светлая, д.6</w:t>
            </w:r>
          </w:p>
        </w:tc>
      </w:tr>
    </w:tbl>
    <w:p>
      <w:pPr>
        <w:pStyle w:val="Normal"/>
        <w:spacing w:lineRule="auto" w:line="228" w:before="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знать следующих претендентов: Нарушева С.Я., Семешко А.А. участниками продажи муниципального имущества посредством публичного предложения, </w:t>
      </w:r>
      <w:r>
        <w:rPr>
          <w:sz w:val="28"/>
          <w:szCs w:val="28"/>
        </w:rPr>
        <w:t>так как заявки на участие в продаже муниципального имущества посредством публичного предложения соответствует требованиям, установленным  п.1, ст.16 Федерального Закона № 178-ФЗ от 21.12.200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одпис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______________  А.Н. Андри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__________________  </w:t>
            </w:r>
          </w:p>
          <w:p>
            <w:pPr>
              <w:pStyle w:val="Normal"/>
              <w:widowControl w:val="false"/>
              <w:autoSpaceDE w:val="false"/>
              <w:ind w:left="426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ind w:left="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59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43:00Z</dcterms:created>
  <dc:creator>1</dc:creator>
  <dc:description/>
  <cp:keywords/>
  <dc:language>en-US</dc:language>
  <cp:lastModifiedBy>1</cp:lastModifiedBy>
  <cp:lastPrinted>2012-10-30T13:44:00Z</cp:lastPrinted>
  <dcterms:modified xsi:type="dcterms:W3CDTF">2012-10-30T10:44:00Z</dcterms:modified>
  <cp:revision>8</cp:revision>
  <dc:subject/>
  <dc:title/>
</cp:coreProperties>
</file>