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итогах проведенных торгов 30 ноября 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ского округа Кинель от 22.10.2012г. №3293 «О проведении торгов по продаже права аренды на земельные участки» 30 ноября 2012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30 ноября 2012 года по прода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права аренды на земельный участок сроком на 2 год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30.11.12г. по 30.11.14г.) для строительства нежилого здания (магазин), отнесенный к землям населенных пунктов, площадью 208,00 кв.м., с кадастровым номером 63:03:0401025:867, расположенный по адресу: Самарская область, г.Кинель, п.г.т.Алексеевка, ул.Ульяновская, 2Г, торги  признаны несостоявшимися в соответствии с подпунктом г пункта 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№ 808 от 11.11.2002 г. – ( уклонение победителя от заключения договор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30, Самарская область, г. Кин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42а, тел. 2-12-60, 6-17-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                                                  от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6177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50:00Z</dcterms:created>
  <dc:creator>1</dc:creator>
  <dc:description/>
  <cp:keywords/>
  <dc:language>en-US</dc:language>
  <cp:lastModifiedBy>дима</cp:lastModifiedBy>
  <cp:lastPrinted>2012-12-05T12:29:00Z</cp:lastPrinted>
  <dcterms:modified xsi:type="dcterms:W3CDTF">2012-12-06T04:50:00Z</dcterms:modified>
  <cp:revision>2</cp:revision>
  <dc:subject/>
  <dc:title/>
</cp:coreProperties>
</file>