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01 июл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24.05.2013г. №1573 «О проведении торгов по продаже права аренды на земельный участок» 01 июля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01 июля</w:t>
      </w:r>
      <w:r>
        <w:rPr>
          <w:rFonts w:cs="Times New Roman CYR" w:ascii="Times New Roman CYR" w:hAnsi="Times New Roman CYR"/>
        </w:rPr>
        <w:t xml:space="preserve"> 2013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>1) права аренды на  земельный  участок сроком на 2 года (с 01.07.13г. по 01.07.15г.) для строительства многоквартирного жилого дома, отнесенный к землям населенных пунктов, площадью 2100,00 кв.м., с кадастровым номером 63:03:0000000:1583, расположенный по адресу: Самарская область, г.Кинель, п.г.т.Алексеевка, ул.Невская, 27В, определен победитель – Общество с ограниченной ответственностью «Строй-Дом-2»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1.07.2013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№</w:t>
      </w:r>
      <w:r>
        <w:rPr/>
        <w:t>______________                                                                            от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ванова 617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3-07-02T10:18:00Z</cp:lastPrinted>
  <dcterms:modified xsi:type="dcterms:W3CDTF">2013-07-02T06:18:00Z</dcterms:modified>
  <cp:revision>10</cp:revision>
  <dc:subject/>
  <dc:title/>
</cp:coreProperties>
</file>