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итогах проведенных торгов 06 марта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ского округа Кинель от 23.01.2013г. №115 «О проведении торгов по продаже права аренды на земельный участок» 06 марта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06 марта 2013 года по прода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права аренды на земельный участок сроком на 2 года (с 06.03.2013г. по 06.03.2015г.) на земельный  участок, для строительства нежилого здания (магазин), отнесенный к землям населенных пунктов, площадью 208,00 кв.м., с кадастровым номером 63:03:0401025:867, расположенный по адресу: Самарская область, г.Кинель, п.г.т.Алексеевка, ул.Ульяновская, 2Г, торги  признаны несостоявшимися в соответствии с подпунктом г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№ 808 от 11.11.2002г. (уклонение победителя от заключения договор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30, Самарская область, г. Кин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42а, тел. 2-12-60, 6-17-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_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от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1</dc:creator>
  <dc:description/>
  <dc:language>en-US</dc:language>
  <cp:lastModifiedBy>kondr</cp:lastModifiedBy>
  <cp:lastPrinted>2013-03-12T09:24:00Z</cp:lastPrinted>
  <dcterms:modified xsi:type="dcterms:W3CDTF">2013-06-28T05:36:00Z</dcterms:modified>
  <cp:revision>2</cp:revision>
  <dc:subject/>
  <dc:title/>
</cp:coreProperties>
</file>