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4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07 августа 2013 года в 10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.</w:t>
      </w:r>
    </w:p>
    <w:p>
      <w:pPr>
        <w:pStyle w:val="Style14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24.06.2013г. №1905 «О проведении аукциона по продаже муниципального имущества».</w:t>
      </w:r>
    </w:p>
    <w:p>
      <w:pPr>
        <w:pStyle w:val="Style14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Автомобиль ГАЗ-31105, года выпуска-2007г., идентификационный номер (</w:t>
      </w:r>
      <w:r>
        <w:rPr>
          <w:lang w:val="en-US"/>
        </w:rPr>
        <w:t>VIN</w:t>
      </w:r>
      <w:r>
        <w:rPr/>
        <w:t>) Х9631105071369944, модель, № двигателя 2,4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D</w:t>
      </w:r>
      <w:r>
        <w:rPr/>
        <w:t>ОНС*257610157, № кузова 31105070145294, цвет золотисто-сер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 56 000 (пятьдесят шесть тысяч)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5 600 (пять тысяч шес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2 800 (две тысячи восемьсот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Автомобиль ГАЗ-3110, года выпуска-2000г., идентификационный номер (</w:t>
      </w:r>
      <w:r>
        <w:rPr>
          <w:lang w:val="en-US"/>
        </w:rPr>
        <w:t>VIN</w:t>
      </w:r>
      <w:r>
        <w:rPr/>
        <w:t>) ХТН31100</w:t>
      </w:r>
      <w:r>
        <w:rPr>
          <w:lang w:val="en-US"/>
        </w:rPr>
        <w:t>Y</w:t>
      </w:r>
      <w:r>
        <w:rPr/>
        <w:t>0931364, модель, № двигателя 40210</w:t>
      </w:r>
      <w:r>
        <w:rPr>
          <w:lang w:val="en-US"/>
        </w:rPr>
        <w:t>DY</w:t>
      </w:r>
      <w:r>
        <w:rPr/>
        <w:t>0046203, № кузова 311000</w:t>
      </w:r>
      <w:r>
        <w:rPr>
          <w:lang w:val="en-US"/>
        </w:rPr>
        <w:t>Y</w:t>
      </w:r>
      <w:r>
        <w:rPr/>
        <w:t>0342519, цвет бел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35 000 (тридцать пять тысяч)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3 500 (три тысячи пя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1 750 (одна тысяча семьсот пятьдесят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Претенденты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374"/>
        <w:jc w:val="both"/>
        <w:rPr/>
      </w:pPr>
      <w:r>
        <w:rPr/>
        <w:t>Иностранные  физические  и   юридические лица допускаются к участию в приобретении Имущества с соблюдением требований, установленных законодательством Российской Федерации.</w:t>
      </w:r>
    </w:p>
    <w:p>
      <w:pPr>
        <w:pStyle w:val="Normal"/>
        <w:ind w:left="-360" w:firstLine="720"/>
        <w:jc w:val="both"/>
        <w:rPr/>
      </w:pPr>
      <w:r>
        <w:rPr/>
        <w:t>Продавцом не рассматриваются заявки, поступившие после истечения срока приема заявок, указанного в информационном сообщении, либо представленные без приложения документов, указанных в настоящем информационном сообщении, либо содержащие помарки, подчистки, исправления и т.п.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представлены не все документы, указанные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не подтверждено поступление в установленный срок задатка на счет, указанный   в информационном сообщении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4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4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решение в письменной форме соответствующего органа управления о приобретении имущества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7  начиная с 26.06.201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21.07.2013г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змеры задатков, вносимых претендентами для участия в торгах, перечисляются на счет: Управление финансами Администрации г.о. Кинель (КУМИ г.о.Кинель) </w:t>
      </w:r>
      <w:r>
        <w:rPr>
          <w:sz w:val="22"/>
        </w:rPr>
        <w:t>л/с 605010113</w:t>
      </w:r>
      <w:r>
        <w:rPr/>
        <w:t xml:space="preserve">),  № 40302810800005000002 в Банке РКЦ г.Кинель,  ИНН 6350000872, КПП 635001001, БИК </w:t>
      </w:r>
      <w:r>
        <w:rPr>
          <w:b/>
        </w:rPr>
        <w:t xml:space="preserve"> </w:t>
      </w:r>
      <w:r>
        <w:rPr/>
        <w:t>043632000, ОКАТО 36408000000 не позднее – 18.07.2013г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смотрение заявок состоится 24 июля 2013 года в 10-00 часов (время местное) по адресу: Самарская область, г.Кинель, ул.Мира, 42а, каб.107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07.08.2013 года </w:t>
      </w:r>
      <w:r>
        <w:rPr>
          <w:color w:val="000000"/>
        </w:rPr>
        <w:t xml:space="preserve">в 10-00 часов (время местное) </w:t>
      </w:r>
      <w:r>
        <w:rPr/>
        <w:t>по адресу: Самарская область, г.Кинель, улица Мира, 42А, каб.1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ind w:left="-360" w:firstLine="720"/>
        <w:jc w:val="both"/>
        <w:rPr>
          <w:bCs/>
          <w:color w:val="000000"/>
        </w:rPr>
      </w:pPr>
      <w:r>
        <w:rPr/>
        <w:t xml:space="preserve">      </w:t>
      </w:r>
      <w:r>
        <w:rPr>
          <w:b/>
        </w:rPr>
        <w:t>07 августа 2013 года</w:t>
      </w:r>
      <w:r>
        <w:rPr/>
        <w:t xml:space="preserve"> по итогам проведения торгов оформляется протокол, который является основанием для заключения, после 100% оплаты имущества, с победителями торгов договора купли- продажи муниципального имущества.</w:t>
      </w:r>
      <w:r>
        <w:rPr>
          <w:sz w:val="28"/>
          <w:szCs w:val="28"/>
        </w:rPr>
        <w:t xml:space="preserve"> </w:t>
      </w:r>
      <w:r>
        <w:rPr/>
        <w:t xml:space="preserve">Договор купли-продажи Имущества заключается между Продавцом и победителем аукциона в течение  15 рабочих  дней с  даты  подведения  итогов аукциона, но  не  </w:t>
      </w:r>
      <w:r>
        <w:rPr>
          <w:bCs/>
        </w:rPr>
        <w:t xml:space="preserve">ранее чем через 10  рабочих дней со дня размещения протокола об итогах проведения продажи государственного имущества на сайте в сети "Интернет"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7 администрации городского округа Кинель (контактный телефон: 6-17-78), 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внесении задатка на участие в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инель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  серии   _________________,  номер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_____» ________________________20_____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Заявитель» с одной стороны, и</w:t>
      </w:r>
      <w:r>
        <w:rPr>
          <w:b/>
          <w:sz w:val="28"/>
          <w:szCs w:val="28"/>
        </w:rPr>
        <w:t xml:space="preserve">   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, именуемый в дальнейшем «Комитет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соответствии с информационным сообщением о проведении аукциона по продаже муниципального имущества 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ится «_______» ___________________________, Заявитель вносит, а Комитет принимает задаток на участие в аукционе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лот №_______________).</w:t>
      </w:r>
    </w:p>
    <w:p>
      <w:pPr>
        <w:pStyle w:val="Normal"/>
        <w:jc w:val="both"/>
        <w:rPr/>
      </w:pPr>
      <w:r>
        <w:rPr>
          <w:sz w:val="28"/>
          <w:szCs w:val="28"/>
        </w:rPr>
        <w:t>1.2. Стоимость задатка (лот№_______) определена в размере 10%  от начальной цены предмет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>2.1. Заявитель оплачивает сумму задатка по следующим реквизита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правление финансами Администрации г.о. Кинель (КУМИ г.о.Кинель) л/с 605010113),  № 40302810800005000002 в Банке РКЦ г.Кинель,  ИНН 6350000872, КПП 635001001, Б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3632000, ОКАТО 36408000000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ъявляет копию платежн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3.1. Заявитель перечисляет, а Комитет принимает задаток на проведение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условиям настоящего договора.</w:t>
        <w:tab/>
      </w:r>
    </w:p>
    <w:p>
      <w:pPr>
        <w:pStyle w:val="Normal"/>
        <w:ind w:left="-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В случае победы на аукционе Заявитель обязан заключить договор купли-продажи недвижимого имущества в срок в течение  15 рабочих  дней с  даты  подведения  итогов аукциона, но  не  </w:t>
      </w:r>
      <w:r>
        <w:rPr>
          <w:bCs/>
          <w:sz w:val="28"/>
          <w:szCs w:val="28"/>
        </w:rPr>
        <w:t>ранее чем через 10  рабочих дней со дня размещения протокола об итогах проведения продажи государственного имущества на сайте в сети "</w:t>
      </w:r>
      <w:r>
        <w:rPr>
          <w:bCs/>
          <w:color w:val="000000"/>
          <w:sz w:val="28"/>
          <w:szCs w:val="28"/>
        </w:rPr>
        <w:t xml:space="preserve">Интернет"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несенного задатка засчитывается в счет исполнения обязательств по договору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аза Заявителя от заключения договора купли-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знании его победителем аукциона или не внесении им платежей в срок, указанный в п.3.2. настоящего договора, сумма задатка остается в распоряжении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лучае, если аукцион не состоялся, задаток должен быть возвращен Комитетом Заявителю в течении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, если Заявитель аукциона не выиграл, задаток должен быть возвращен Комитетом Заявителю в течении 5 дней после подписания протокола о результатах аукц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заимоотношение сторон, не предусмотренные настоящим договором, регулирую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 Договор составлен и подписан в двух экземплярах: один экземпляр – Заявителю, один экземпляр – Комитету, имеющих одинаков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Договор купли-продажи автомоби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 две тысячи тринадцатого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, место рождения: _________, ________ г.р., паспорт серии ____ №________ выдан _______   ___г., код подразделения ____________, зарегистрирован по адресу: __________, именуемый в дальнейшем «ПОКУПАТЕЛЬ» с другой стороны, заключили настоящий договор на основании результатов торгов, проводимых на основании постановления администрации городского округа Кинель от 21.01.2013 г. №106 «О проведении аукциона по продаже муниципального имущества», 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1. Предмет договора</w:t>
      </w:r>
    </w:p>
    <w:p>
      <w:pPr>
        <w:pStyle w:val="Normal"/>
        <w:rPr/>
      </w:pPr>
      <w:bookmarkStart w:id="1" w:name="sub_100"/>
      <w:bookmarkEnd w:id="1"/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 По настоящему договору Продавец  обязуется  передать в собственность  Покупателю, а Покупатель  обязуется принять  и оплатить автомоби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2. Технические характеристики транспортного средства: 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3.  Автомобиль, отчуждаемый  по настоящему договору,  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авцу на праве собственности,  что подтверждается паспортом транспортного средства, серия  ____ №________выданного ______  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2. Цена договора и порядок расчетов</w:t>
      </w:r>
    </w:p>
    <w:p>
      <w:pPr>
        <w:pStyle w:val="Normal"/>
        <w:rPr/>
      </w:pPr>
      <w:bookmarkStart w:id="3" w:name="sub_200"/>
      <w:bookmarkEnd w:id="3"/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1.С</w:t>
      </w:r>
      <w:r>
        <w:rPr>
          <w:rFonts w:cs="Times New Roman" w:ascii="Times New Roman" w:hAnsi="Times New Roman"/>
          <w:sz w:val="28"/>
          <w:szCs w:val="28"/>
        </w:rPr>
        <w:t>огласно «Проток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результатов аукциона с подачей предложений о цене в открытой форме по продаже муниципального имущества» от ____ г. стоимость автомобиля составляет – ____ руб. 00 ко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Покупатель выплачивает Продавцу стоимость  автомобиля в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ания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3. Ответственность продавца</w:t>
      </w:r>
    </w:p>
    <w:p>
      <w:pPr>
        <w:pStyle w:val="Normal"/>
        <w:rPr/>
      </w:pPr>
      <w:bookmarkStart w:id="5" w:name="sub_300"/>
      <w:bookmarkEnd w:id="5"/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1.При изъятии автомобиля у Покупателя третьими лицами по основаниям, возникшим до исполнения настоящего  договора,  Продавец обязан возместить Покупателю понесенные им убы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4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400"/>
      <w:bookmarkStart w:id="8" w:name="sub_400"/>
      <w:bookmarkEnd w:id="8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Настоящий договор подлежит представлению в органы ГИБДД и является основанием для перерегистрации автомобил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Расходы по заключению настоящего договора уплачивает Покупа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3.Риск  случайной  гибели  или случайного повреждения автомоби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ит на Покупателя с момента его передачи Продавцом Покупа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4. До заключения  настоящего  договора  продаваемый автомобиль 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ан, не заложен, в споре и под арестом не состо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5. Настоящий договор составлен в двух экземплярах, имеющих ра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ую силу, - по одном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500"/>
      <w:bookmarkEnd w:id="9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5.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500"/>
      <w:bookmarkStart w:id="11" w:name="sub_500"/>
      <w:bookmarkEnd w:id="11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авец  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before="5" w:after="0"/>
        <w:ind w:lef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5866" w:leader="none"/>
          <w:tab w:val="left" w:pos="6696" w:leader="none"/>
          <w:tab w:val="left" w:pos="8534" w:leader="none"/>
        </w:tabs>
        <w:spacing w:before="283" w:after="0"/>
        <w:ind w:left="30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. Кинель</w:t>
      </w:r>
      <w:r>
        <w:rPr>
          <w:sz w:val="28"/>
          <w:szCs w:val="28"/>
        </w:rPr>
        <w:tab/>
        <w:t>«____»_____________</w:t>
      </w:r>
      <w:r>
        <w:rPr>
          <w:spacing w:val="-6"/>
          <w:sz w:val="28"/>
          <w:szCs w:val="28"/>
        </w:rPr>
        <w:t>201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8" w:before="461" w:after="0"/>
        <w:ind w:right="5" w:firstLine="490"/>
        <w:rPr/>
      </w:pP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Андрианов Александр Николаевич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 </w:t>
      </w:r>
      <w:r>
        <w:rPr>
          <w:b/>
          <w:bCs/>
          <w:sz w:val="28"/>
          <w:szCs w:val="28"/>
        </w:rPr>
        <w:t>переда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_________________________, </w:t>
      </w:r>
      <w:r>
        <w:rPr>
          <w:b/>
          <w:bCs/>
          <w:sz w:val="28"/>
          <w:szCs w:val="28"/>
        </w:rPr>
        <w:t>принима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й объект:</w:t>
      </w:r>
    </w:p>
    <w:p>
      <w:pPr>
        <w:pStyle w:val="Normal"/>
        <w:ind w:firstLine="490"/>
        <w:rPr/>
      </w:pPr>
      <w:r>
        <w:rPr>
          <w:sz w:val="28"/>
          <w:szCs w:val="28"/>
        </w:rPr>
        <w:t>1.1 Автомобиль ___________________________________________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5" w:firstLine="490"/>
        <w:rPr>
          <w:sz w:val="28"/>
          <w:szCs w:val="28"/>
        </w:rPr>
      </w:pPr>
      <w:r>
        <w:rPr>
          <w:sz w:val="28"/>
          <w:szCs w:val="28"/>
        </w:rPr>
        <w:t>Настоящий документ подтверждает отсутствие претензий у передающей и принимающей стороны.</w:t>
      </w:r>
    </w:p>
    <w:p>
      <w:pPr>
        <w:pStyle w:val="Normal"/>
        <w:shd w:fill="FFFFFF" w:val="clear"/>
        <w:spacing w:lineRule="exact" w:line="278" w:before="10" w:after="0"/>
        <w:ind w:firstLine="490"/>
        <w:rPr/>
      </w:pPr>
      <w:r>
        <w:rPr>
          <w:sz w:val="28"/>
          <w:szCs w:val="28"/>
        </w:rPr>
        <w:t>Акт составлен в двух экземплярах, каждый из которых имеет одинаковую юридическую силу и является неотъемлемой частью договора.</w:t>
      </w:r>
    </w:p>
    <w:p>
      <w:pPr>
        <w:pStyle w:val="Normal"/>
        <w:shd w:fill="FFFFFF" w:val="clear"/>
        <w:spacing w:before="259" w:after="768"/>
        <w:ind w:left="29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дписи сторон:</w:t>
      </w:r>
    </w:p>
    <w:p>
      <w:pPr>
        <w:pStyle w:val="Normal"/>
        <w:shd w:fill="FFFFFF" w:val="clear"/>
        <w:spacing w:before="259" w:after="768"/>
        <w:ind w:left="29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before="259" w:after="768"/>
        <w:ind w:left="29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ш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«___» ___________ 20 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jc w:val="both"/>
        <w:rPr/>
      </w:pPr>
      <w:r>
        <w:rPr/>
        <w:t>либо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иватизируемого имущества, находящегося в собственности  муниципального образования городской округ Кинель Самар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561"/>
        <w:jc w:val="both"/>
        <w:rPr/>
      </w:pPr>
      <w:r>
        <w:rPr/>
        <w:t xml:space="preserve">1) соблюдать условия аукциона, содержащиеся в информационном сообщении о проведении аукциона, опубликованном    в  газете   «                                                             »   от _____ 20   г. № _____ и  на  сайте Продавца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</w:t>
      </w:r>
      <w:r>
        <w:rPr>
          <w:bCs/>
          <w:color w:val="000000"/>
        </w:rPr>
        <w:t>Федеральным законом от 21.12.2001 № 178-ФЗ</w:t>
      </w:r>
      <w:r>
        <w:rPr/>
        <w:t xml:space="preserve"> </w:t>
      </w:r>
      <w:r>
        <w:rPr>
          <w:bCs/>
          <w:color w:val="000000"/>
        </w:rPr>
        <w:t>«О приватизации государственного и муниципального имущества»</w:t>
      </w:r>
      <w:r>
        <w:rPr/>
        <w:t xml:space="preserve">, </w:t>
      </w:r>
      <w:r>
        <w:rPr>
          <w:bCs/>
          <w:color w:val="000000"/>
        </w:rPr>
        <w:t>Положением «Об организации продажи государственного или муниципального имущества на аукционе»</w:t>
      </w:r>
      <w:r>
        <w:rPr/>
        <w:t>, утвержденным постановлением Правительства Российской Федерации от 12.08.2002 № 58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 в случае признания победителем аукциона заключить с продавцом договор  купли-продажи   в  течение  15 рабочих  дней с  даты  подведения  итогов аукциона, но  не  </w:t>
      </w:r>
      <w:r>
        <w:rPr>
          <w:bCs/>
        </w:rPr>
        <w:t xml:space="preserve">ранее чем через 10  рабочих дней со дня размещения  протокола об итогах проведения продажи государственного имущества на сайтах в сети "Интернет"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/>
        <w:t xml:space="preserve">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  <w:t>Заявка и опись представленных документов составляются в двух экземплярах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, банковские реквизиты претендента для возврата задатка и иные данны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Претендента  (его полномочного представител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_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а принята специалистом Продавц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 час. _____ мин. «___» ___________ 20__ г.  № 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 специалиста принявшего заявку, 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oszakaz.sa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Иванова</cp:lastModifiedBy>
  <cp:lastPrinted>2013-05-13T16:44:00Z</cp:lastPrinted>
  <dcterms:modified xsi:type="dcterms:W3CDTF">2013-06-26T10:31:00Z</dcterms:modified>
  <cp:revision>31</cp:revision>
  <dc:subject/>
  <dc:title/>
</cp:coreProperties>
</file>