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б итогах проведенных торгов 11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Кинель от </w:t>
      </w:r>
      <w:r>
        <w:rPr>
          <w:color w:val="000000"/>
          <w:sz w:val="28"/>
          <w:szCs w:val="28"/>
        </w:rPr>
        <w:t>27.11.2012г. №3693</w:t>
      </w:r>
      <w:r>
        <w:rPr>
          <w:sz w:val="28"/>
          <w:szCs w:val="28"/>
        </w:rPr>
        <w:t xml:space="preserve"> «О проведении торгов по продаже земельного участка» 11 янва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1 января 2013 года по продаж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 земельного  участка, для индивидуального жилищного строительства, отнесенного к землям населенных пунктов, площадью 525,00 кв.м., с кадастровым номером 63:03:0101008:791, расположенного по адресу: Самарская область, г.Кинель, ул.Российская, 12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1.01.2013 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1-10T09:38:00Z</cp:lastPrinted>
  <dcterms:modified xsi:type="dcterms:W3CDTF">2013-01-10T05:38:00Z</dcterms:modified>
  <cp:revision>14</cp:revision>
  <dc:subject/>
  <dc:title/>
</cp:coreProperties>
</file>