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Извещение об итогах проведенных торгов 15 янва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Кинель от </w:t>
      </w:r>
      <w:r>
        <w:rPr>
          <w:color w:val="000000"/>
          <w:sz w:val="28"/>
          <w:szCs w:val="28"/>
        </w:rPr>
        <w:t>27.11.2012г. №3692</w:t>
      </w:r>
      <w:r>
        <w:rPr>
          <w:sz w:val="28"/>
          <w:szCs w:val="28"/>
        </w:rPr>
        <w:t xml:space="preserve"> «О проведении торгов по продаже земельного участка» 15 января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5 января 2013 года по продаж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- земельного  участка, для индивидуального жилищного строительства, отнесенного к землям населенных пунктов, площадью 1000,00 кв.м., с кадастровым номером 63:03:0401001:701, расположенного по адресу: Самарская область, г.Кинель, п.г.т.Алексеевка, ул.Молодежная, 18А, признан несостоявшимся ввиду отсутствия претенд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5.01.2013 г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- земельного  участка, для индивидуального жилищного строительства, отнесенного к землям населенных пунктов, площадью 1000,00 кв.м., с кадастровым номером 63:03:0401001:702, расположенного по адресу: Самарская область, г.Кинель, п.г.т.Алексеевка, ул.Молодежная, 22А, признан несостоявшимся ввиду отсутствия претенд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5.01.2013 г.)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- земельного  участка, для индивидуального жилищного строительства, отнесенного к землям населенных пунктов, площадью 1000,00 кв.м., с кадастровым номером 63:03:0401001:703, расположенного по адресу: Самарская область, г.Кинель, п.г.т.Алексеевка, ул.Молодежная, 24А, признан несостоявшимся ввиду отсутствия претенд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5.01.2013 г.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8:00Z</dcterms:created>
  <dc:creator>1</dc:creator>
  <dc:description/>
  <cp:keywords/>
  <dc:language>en-US</dc:language>
  <cp:lastModifiedBy>Иванова</cp:lastModifiedBy>
  <cp:lastPrinted>2013-01-17T15:00:00Z</cp:lastPrinted>
  <dcterms:modified xsi:type="dcterms:W3CDTF">2013-01-17T11:02:00Z</dcterms:modified>
  <cp:revision>17</cp:revision>
  <dc:subject/>
  <dc:title/>
</cp:coreProperties>
</file>