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итогах проведенных торгов 15 марта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ского округа Кинельот 08</w:t>
      </w:r>
      <w:r>
        <w:rPr>
          <w:rFonts w:cs="Times New Roman" w:ascii="Times New Roman" w:hAnsi="Times New Roman"/>
          <w:color w:val="000000"/>
          <w:sz w:val="28"/>
          <w:szCs w:val="28"/>
        </w:rPr>
        <w:t>.02.2013г. №382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торгов по продаже права аренды на земельный участок»  15 марта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5 марта 2013 года по прода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права аренды на земельный участок сроком на 2 года (с 15.03.13г. по 15.03.15г.) на земельный  участок, для нежилого здания (магазин), отнесенный к землям населенных пунктов, площадью 50,00 кв.м., с кадастровым номером 63:03:0401014:1037, расположенный по адресу: Самарская область, г.Кинель, п.г.т.Алексеевка, ул.Невская, 12А, торги  признаны несостоявшимися в соответствии с подпунктом г пункта 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ительства РФ № 808 от 11.11.2002г. (уклонение победителя от заключения договор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30, Самарская область, г. Кин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42а, тел. 2-12-60, 6-17-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                                                  от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1</dc:creator>
  <dc:description/>
  <dc:language>en-US</dc:language>
  <cp:lastModifiedBy>kondr</cp:lastModifiedBy>
  <cp:lastPrinted>2013-03-15T13:41:00Z</cp:lastPrinted>
  <dcterms:modified xsi:type="dcterms:W3CDTF">2013-06-28T05:36:00Z</dcterms:modified>
  <cp:revision>2</cp:revision>
  <dc:subject/>
  <dc:title/>
</cp:coreProperties>
</file>