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Извещение об итогах проведенных торгов 16 апреля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остановлением администрации городского округа Кинель от 01</w:t>
      </w:r>
      <w:r>
        <w:rPr>
          <w:color w:val="000000"/>
        </w:rPr>
        <w:t>.03.2013г. №652</w:t>
      </w:r>
      <w:r>
        <w:rPr/>
        <w:t xml:space="preserve"> «О проведении торгов по продаже права аренды на земельные участки» 16 апреля 2013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16 апреля 2013 года по продаж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Лот №1</w:t>
      </w:r>
      <w:r>
        <w:rPr/>
        <w:t xml:space="preserve"> - право на заключение договора аренды сроком на 2 года (с 16.04.13г. по 16.04.15г.) на земельный  участок,</w:t>
      </w:r>
      <w:r>
        <w:rPr>
          <w:sz w:val="28"/>
          <w:szCs w:val="28"/>
        </w:rPr>
        <w:t xml:space="preserve"> </w:t>
      </w:r>
      <w:r>
        <w:rPr/>
        <w:t>для строительства нежилого здания (гаража), отнесенный к землям населенных пунктов, площадью 25,00 кв.м., с кадастровым номером 63:03:0401013:1067, расположенный по адресу: Самарская область, г.Кинель, п.г.т.Алексеевка, гаражный массив №3 по ул.Северная, уч.1, определен победитель – Голенков Владимир Васильевич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6.04.2013г.)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Лот №2</w:t>
      </w:r>
      <w:r>
        <w:rPr/>
        <w:t xml:space="preserve"> - право на заключение договора аренды сроком на 2 года (с 16.04.13г. по 16.04.15г.) на земельный  участок,</w:t>
      </w:r>
      <w:r>
        <w:rPr>
          <w:sz w:val="28"/>
          <w:szCs w:val="28"/>
        </w:rPr>
        <w:t xml:space="preserve"> </w:t>
      </w:r>
      <w:r>
        <w:rPr/>
        <w:t>для строительства нежилого здания (гаража), отнесенный к землям населенных пунктов, площадью 27,00 кв.м., с кадастровым номером 63:03:0401013:1066, расположенный по адресу: Самарская область, г.Кинель, п.г.т.Алексеевка, гаражный массив №3 по ул.Северная, уч.2, определен победитель – Голенков Владимир Васильевич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6.04.2013г.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Лот №3</w:t>
      </w:r>
      <w:r>
        <w:rPr/>
        <w:t xml:space="preserve"> - право на заключение договора аренды сроком на 2 года (с 16.04.13г. по 16.04.15г.) на земельный  участок, для строительства нежилого здания (гаража), отнесенный к землям населенных пунктов, площадью 29,00 кв.м., с кадастровым номером 63:03:0401013:1069, расположенный по адресу: Самарская область, г.Кинель, п.г.т.Алексеевка, гаражный массив №3 по ул.Северная, уч.3, определен победитель – Голенков Владимир Васильевич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6.04.2013г.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Лот №4</w:t>
      </w:r>
      <w:r>
        <w:rPr/>
        <w:t xml:space="preserve"> - право на заключение договора аренды сроком на 2 года (с 16.04.13г. по 16.04.15г.) на земельный  участок, для строительства нежилого здания (гаража), отнесенный к землям населенных пунктов, площадью 29,00 кв.м., с кадастровым номером 63:03:0401013:1068, расположенный по адресу: Самарская область, г.Кинель, п.г.т.Алексеевка, гаражный массив №3 по ул.Северная, уч.4, определен победитель – Голенков Владимир Васильевич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6.04.2013г.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Лот №5</w:t>
      </w:r>
      <w:r>
        <w:rPr/>
        <w:t xml:space="preserve"> - право на заключение договора аренды сроком на 2 года (с 16.04.13г. по 16.04.15г.) на земельный  участок, для строительства нежилого здания (гаража), отнесенный к землям населенных пунктов, площадью 30,00 кв.м., с кадастровым номером 63:03:0401013:1073, расположенный по адресу: Самарская область, г.Кинель, п.г.т.Алексеевка, гаражный массив №3 по ул.Северная, уч.5, определен победитель – Голенков Владимир Васильевич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6.04.2013г.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Лот №6</w:t>
      </w:r>
      <w:r>
        <w:rPr/>
        <w:t xml:space="preserve"> - право на заключение договора аренды сроком на 2 года (с 16.04.13г. по 16.04.15г.) на земельный  участок,</w:t>
      </w:r>
      <w:r>
        <w:rPr>
          <w:sz w:val="28"/>
          <w:szCs w:val="28"/>
        </w:rPr>
        <w:t xml:space="preserve"> </w:t>
      </w:r>
      <w:r>
        <w:rPr/>
        <w:t>для строительства нежилого здания (гаража), отнесенный к землям населенных пунктов, площадью 30,00 кв.м., с кадастровым номером 63:03:0401013:1072, расположенный по адресу: Самарская область, г.Кинель, п.г.т.Алексеевка, гаражный массив №3 по ул.Северная, уч.6, определен победитель – Голенков Владимир Васильевич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6.04.2013г.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Лот №7</w:t>
      </w:r>
      <w:r>
        <w:rPr/>
        <w:t xml:space="preserve"> - право на заключение договора аренды сроком на 2 года (с 16.04.13г. по 16.04.15г.) на земельный  участок, для строительства нежилого здания (гаража), отнесенный к землям населенных пунктов, площадью 30,00 кв.м., с кадастровым номером 63:03:0401013:1074, расположенный по адресу: Самарская область, г.Кинель, п.г.т.Алексеевка, гаражный массив №3 по ул.Северная, уч.7, определен победитель – Голенков Владимир Васильевич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6.04.2013г.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Лот №8</w:t>
      </w:r>
      <w:r>
        <w:rPr/>
        <w:t xml:space="preserve"> - право на заключение договора аренды сроком на 2 года (с 16.04.13г. по 16.04.15г.) на земельный  участок, для строительства нежилого здания (гаража), отнесенный к землям населенных пунктов, площадью 29,00 кв.м., с кадастровым номером 63:03:0401013:1070, расположенный по адресу: Самарская область, г.Кинель, п.г.т.Алексеевка, гаражный массив №3 по ул.Северная, уч.9, определен победитель – Голенков Владимир Васильевич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6.04.2013г.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Лот №9</w:t>
      </w:r>
      <w:r>
        <w:rPr/>
        <w:t xml:space="preserve"> - право на заключение договора аренды сроком на 2 года (с 16.04.13г. по 16.04.15г.) на земельный  участок, для строительства нежилого здания (гаража), отнесенный к землям населенных пунктов, площадью 29,00 кв.м., с кадастровым номером 63:03:0401013:1071, расположенный по адресу: Самарская область, г.Кинель, п.г.т.Алексеевка, гаражный массив №3 по ул.Северная, уч.10, определен победитель – Голенков Владимир Васильевич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6.04.2013г.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Лот №10</w:t>
      </w:r>
      <w:r>
        <w:rPr/>
        <w:t xml:space="preserve"> - право на заключение договора аренды сроком на 2 года (с 16.04.13г. по 16.04.15г.) на земельный  участок,</w:t>
      </w:r>
      <w:r>
        <w:rPr>
          <w:sz w:val="28"/>
          <w:szCs w:val="28"/>
        </w:rPr>
        <w:t xml:space="preserve"> </w:t>
      </w:r>
      <w:r>
        <w:rPr/>
        <w:t>для строительства нежилого здания (гаража), отнесенный к землям населенных пунктов, площадью 26,00 кв.м., с кадастровым номером 63:03:0401013:1075, расположенный по адресу: Самарская область, г.Кинель, п.г.т.Алексеевка, гаражный массив №3 по ул.Северная, уч.11, определен победитель – Голенков Владимир Васильевич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6.04.2013г.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8:00Z</dcterms:created>
  <dc:creator>1</dc:creator>
  <dc:description/>
  <cp:keywords/>
  <dc:language>en-US</dc:language>
  <cp:lastModifiedBy>Иванова</cp:lastModifiedBy>
  <cp:lastPrinted>2013-04-16T15:10:00Z</cp:lastPrinted>
  <dcterms:modified xsi:type="dcterms:W3CDTF">2013-04-16T11:15:00Z</dcterms:modified>
  <cp:revision>18</cp:revision>
  <dc:subject/>
  <dc:title/>
</cp:coreProperties>
</file>