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6 апрел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25.02.2013г. №589 «О проведении торгов по продаже права аренды на земельный участок» 16 апрел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16 апреля 2013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>1) права аренды на  земельный  участок сроком на 2 года (с 16.04.13г. по 16.04.15г.) для строительства многоэтажного жилого дома, отнесенный к землям населенных пунктов, площадью 2121,00 кв.м., с кадастровым номером 63:03:0301010:1444, расположенный по адресу: Самарская область, г.Кинель, п.г.т.Усть-Кинельский, ул.Селекционная, 2, определен победитель – Общество с ограниченной ответственностью «Строй-Дом-2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3-04-17T10:13:00Z</cp:lastPrinted>
  <dcterms:modified xsi:type="dcterms:W3CDTF">2013-04-17T06:13:00Z</dcterms:modified>
  <cp:revision>7</cp:revision>
  <dc:subject/>
  <dc:title/>
</cp:coreProperties>
</file>