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1</w:t>
      </w:r>
      <w:r>
        <w:rPr>
          <w:color w:val="000000"/>
        </w:rPr>
        <w:t>.03.2013г. №652</w:t>
      </w:r>
      <w:r>
        <w:rPr/>
        <w:t xml:space="preserve"> «О проведении торгов по продаже права аренды на земельные участки» принято решение о проведении  аукциона </w:t>
      </w:r>
      <w:r>
        <w:rPr>
          <w:b/>
        </w:rPr>
        <w:t>16 апреля 2013 года</w:t>
      </w:r>
      <w:r>
        <w:rPr/>
        <w:t xml:space="preserve"> в 13.3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b/>
        </w:rPr>
        <w:t>Лот №1</w:t>
      </w:r>
      <w:r>
        <w:rPr/>
        <w:t xml:space="preserve"> -  право на заключение договора аренды сроком на 2 года (с 16.04.13г. по 16.04.15г.) на земельный  участок,</w:t>
      </w:r>
      <w:r>
        <w:rPr>
          <w:sz w:val="28"/>
          <w:szCs w:val="28"/>
        </w:rPr>
        <w:t xml:space="preserve"> </w:t>
      </w:r>
      <w:r>
        <w:rPr/>
        <w:t>для строительства нежилого здания (гаража), отнесенный к землям населенных пунктов, площадью 25,00 кв.м., с кадастровым номером 63:03:0401013:1067, расположенный по адресу: Самарская область, г.Кинель, п.г.т.Алексеевка, гаражный массив №3 по ул.Северная, уч.1, начальная цена годовой арендной платы составляет 6 000 руб., шаг 300 руб., задаток 1200 руб.</w:t>
      </w:r>
      <w:r>
        <w:rPr>
          <w:b/>
        </w:rPr>
        <w:t xml:space="preserve"> </w:t>
      </w:r>
    </w:p>
    <w:p>
      <w:pPr>
        <w:pStyle w:val="Normal"/>
        <w:jc w:val="both"/>
        <w:rPr/>
      </w:pPr>
      <w:r>
        <w:rPr>
          <w:b/>
        </w:rPr>
        <w:t>Лот №2</w:t>
      </w:r>
      <w:r>
        <w:rPr/>
        <w:t xml:space="preserve"> -  право на заключение договора аренды сроком на 2 года (с 16.04.13г. по 16.04.15г.) на земельный  участок,</w:t>
      </w:r>
      <w:r>
        <w:rPr>
          <w:sz w:val="28"/>
          <w:szCs w:val="28"/>
        </w:rPr>
        <w:t xml:space="preserve"> </w:t>
      </w:r>
      <w:r>
        <w:rPr/>
        <w:t>для строительства нежилого здания (гаража), отнесенный к землям населенных пунктов, площадью 27,00 кв.м., с кадастровым номером 63:03:0401013:1066, расположенный по адресу: Самарская область, г.Кинель, п.г.т.Алексеевка, гаражный массив №3 по ул.Северная, уч.2, начальная цена годовой арендной платы составляет 6 000 руб., шаг 300 руб., задаток 1200 руб.</w:t>
      </w:r>
      <w:r>
        <w:rPr>
          <w:b/>
        </w:rPr>
        <w:t xml:space="preserve"> </w:t>
      </w:r>
    </w:p>
    <w:p>
      <w:pPr>
        <w:pStyle w:val="Normal"/>
        <w:jc w:val="both"/>
        <w:rPr/>
      </w:pPr>
      <w:r>
        <w:rPr>
          <w:b/>
        </w:rPr>
        <w:t>Лот №3</w:t>
      </w:r>
      <w:r>
        <w:rPr/>
        <w:t xml:space="preserve"> -  право на заключение договора аренды сроком на 2 года (с 16.04.13г. по 16.04.15г.) на земельный  участок, для строительства нежилого здания (гаража), отнесенный к землям населенных пунктов, площадью 29,00 кв.м., с кадастровым номером 63:03:0401013:1069, расположенный по адресу: Самарская область, г.Кинель, п.г.т.Алексеевка, гаражный массив №3 по ул.Северная, уч.3, начальная цена годовой арендной платы составляет 6 000 руб., шаг 300 руб., задаток 1200 руб.</w:t>
      </w:r>
      <w:r>
        <w:rPr>
          <w:b/>
        </w:rPr>
        <w:t xml:space="preserve"> </w:t>
      </w:r>
    </w:p>
    <w:p>
      <w:pPr>
        <w:pStyle w:val="Normal"/>
        <w:jc w:val="both"/>
        <w:rPr/>
      </w:pPr>
      <w:r>
        <w:rPr>
          <w:b/>
        </w:rPr>
        <w:t>Лот №4</w:t>
      </w:r>
      <w:r>
        <w:rPr/>
        <w:t xml:space="preserve"> -  право на заключение договора аренды сроком на 2 года (с 16.04.13г. по 16.04.15г.) на земельный  участок, для строительства нежилого здания (гаража), отнесенный к землям населенных пунктов, площадью 29,00 кв.м., с кадастровым номером 63:03:0401013:1068, расположенный по адресу: Самарская область, г.Кинель, п.г.т.Алексеевка, гаражный массив №3 по ул.Северная, уч.4, начальная цена годовой арендной платы составляет 6 000 руб., шаг 300 руб., задаток 1200 руб.</w:t>
      </w:r>
      <w:r>
        <w:rPr>
          <w:b/>
        </w:rPr>
        <w:t xml:space="preserve"> </w:t>
      </w:r>
    </w:p>
    <w:p>
      <w:pPr>
        <w:pStyle w:val="Normal"/>
        <w:jc w:val="both"/>
        <w:rPr/>
      </w:pPr>
      <w:r>
        <w:rPr>
          <w:b/>
        </w:rPr>
        <w:t>Лот №5</w:t>
      </w:r>
      <w:r>
        <w:rPr/>
        <w:t xml:space="preserve"> -  право на заключение договора аренды сроком на 2 года (с 16.04.13г. по 16.04.15г.) на земельный  участок, для строительства нежилого здания (гаража), отнесенный к землям населенных пунктов, площадью 30,00 кв.м., с кадастровым номером 63:03:0401013:1073, расположенный по адресу: Самарская область, г.Кинель, п.г.т.Алексеевка, гаражный массив №3 по ул.Северная, уч.5, начальная цена годовой арендной платы составляет 7 000 руб., шаг 300 руб., задаток 1400 руб.</w:t>
      </w:r>
      <w:r>
        <w:rPr>
          <w:b/>
        </w:rPr>
        <w:t xml:space="preserve"> </w:t>
      </w:r>
    </w:p>
    <w:p>
      <w:pPr>
        <w:pStyle w:val="Normal"/>
        <w:jc w:val="both"/>
        <w:rPr/>
      </w:pPr>
      <w:r>
        <w:rPr>
          <w:b/>
        </w:rPr>
        <w:t>Лот №6</w:t>
      </w:r>
      <w:r>
        <w:rPr/>
        <w:t xml:space="preserve"> -  право на заключение договора аренды сроком на 2 года (с 16.04.13г. по 16.04.15г.) на земельный  участок,</w:t>
      </w:r>
      <w:r>
        <w:rPr>
          <w:sz w:val="28"/>
          <w:szCs w:val="28"/>
        </w:rPr>
        <w:t xml:space="preserve"> </w:t>
      </w:r>
      <w:r>
        <w:rPr/>
        <w:t>для строительства нежилого здания (гаража), отнесенный к землям населенных пунктов, площадью 30,00 кв.м., с кадастровым номером 63:03:0401013:1072, расположенный по адресу: Самарская область, г.Кинель, п.г.т.Алексеевка, гаражный массив №3 по ул.Северная, уч.6, начальная цена годовой арендной платы составляет 7 000 руб., шаг 300 руб., задаток 1400 руб.</w:t>
      </w:r>
      <w:r>
        <w:rPr>
          <w:b/>
        </w:rPr>
        <w:t xml:space="preserve"> </w:t>
      </w:r>
    </w:p>
    <w:p>
      <w:pPr>
        <w:pStyle w:val="Normal"/>
        <w:jc w:val="both"/>
        <w:rPr/>
      </w:pPr>
      <w:r>
        <w:rPr>
          <w:b/>
        </w:rPr>
        <w:t>Лот №7</w:t>
      </w:r>
      <w:r>
        <w:rPr/>
        <w:t xml:space="preserve"> -  право на заключение договора аренды сроком на 2 года (с 16.04.13г. по 16.04.15г.) на земельный  участок, для строительства нежилого здания (гаража), отнесенный к землям населенных пунктов, площадью 30,00 кв.м., с кадастровым номером 63:03:0401013:1074, расположенный по адресу: Самарская область, г.Кинель, п.г.т.Алексеевка, гаражный массив №3 по ул.Северная, уч.7, начальная цена годовой арендной платы составляет 7 000 руб., шаг 300 руб., задаток 1400 руб.</w:t>
      </w:r>
      <w:r>
        <w:rPr>
          <w:b/>
        </w:rPr>
        <w:t xml:space="preserve"> </w:t>
      </w:r>
    </w:p>
    <w:p>
      <w:pPr>
        <w:pStyle w:val="Normal"/>
        <w:jc w:val="both"/>
        <w:rPr/>
      </w:pPr>
      <w:r>
        <w:rPr>
          <w:b/>
        </w:rPr>
        <w:t>Лот №8</w:t>
      </w:r>
      <w:r>
        <w:rPr/>
        <w:t xml:space="preserve"> -  право на заключение договора аренды сроком на 2 года (с 16.04.13г. по 16.04.15г.) на земельный  участок, для строительства нежилого здания (гаража), отнесенный к землям населенных пунктов, площадью 29,00 кв.м., с кадастровым номером 63:03:0401013:1070, расположенный по адресу: Самарская область, г.Кинель, п.г.т.Алексеевка, гаражный массив №3 по ул.Северная, уч.9, начальная цена годовой арендной платы составляет 6 000 руб., шаг 300 руб., задаток 1200 руб.</w:t>
      </w:r>
      <w:r>
        <w:rPr>
          <w:b/>
        </w:rPr>
        <w:t xml:space="preserve"> </w:t>
      </w:r>
    </w:p>
    <w:p>
      <w:pPr>
        <w:pStyle w:val="Normal"/>
        <w:jc w:val="both"/>
        <w:rPr/>
      </w:pPr>
      <w:r>
        <w:rPr>
          <w:b/>
        </w:rPr>
        <w:t>Лот №9</w:t>
      </w:r>
      <w:r>
        <w:rPr/>
        <w:t xml:space="preserve"> -  право на заключение договора аренды сроком на 2 года (с 16.04.13г. по 16.04.15г.) на земельный  участок, для строительства нежилого здания (гаража), отнесенный к землям населенных пунктов, площадью 29,00 кв.м., с кадастровым номером 63:03:0401013:1071, расположенный по адресу: Самарская область, г.Кинель, п.г.т.Алексеевка, гаражный массив №3 по ул.Северная, уч.10, начальная цена годовой арендной платы составляет 6 000 руб., шаг 300 руб., задаток 1200 руб.</w:t>
      </w:r>
      <w:r>
        <w:rPr>
          <w:b/>
        </w:rPr>
        <w:t xml:space="preserve"> </w:t>
      </w:r>
    </w:p>
    <w:p>
      <w:pPr>
        <w:pStyle w:val="Normal"/>
        <w:jc w:val="both"/>
        <w:rPr/>
      </w:pPr>
      <w:r>
        <w:rPr>
          <w:b/>
        </w:rPr>
        <w:t>Лот №10</w:t>
      </w:r>
      <w:r>
        <w:rPr/>
        <w:t xml:space="preserve"> -  право на заключение договора аренды сроком на 2 года (с 16.04.13г. по 16.04.15г.) на земельный  участок,</w:t>
      </w:r>
      <w:r>
        <w:rPr>
          <w:sz w:val="28"/>
          <w:szCs w:val="28"/>
        </w:rPr>
        <w:t xml:space="preserve"> </w:t>
      </w:r>
      <w:r>
        <w:rPr/>
        <w:t>для строительства нежилого здания (гаража), отнесенный к землям населенных пунктов, площадью 26,00 кв.м., с кадастровым номером 63:03:0401013:1075, расположенный по адресу: Самарская область, г.Кинель, п.г.т.Алексеевка, гаражный массив №3 по ул.Северная, уч.11, начальная цена годовой арендной платы составляет 6 000 руб., шаг 300 руб., задаток 1200 руб.</w:t>
      </w:r>
      <w:r>
        <w:rPr>
          <w:b/>
        </w:rPr>
        <w:t xml:space="preserve"> </w:t>
      </w:r>
    </w:p>
    <w:p>
      <w:pPr>
        <w:pStyle w:val="Normal"/>
        <w:jc w:val="both"/>
        <w:rPr/>
      </w:pPr>
      <w:r>
        <w:rPr/>
        <w:t xml:space="preserve">      </w:t>
      </w:r>
      <w:r>
        <w:rPr/>
        <w:t xml:space="preserve">Выезд для осмотра земельных участков 14 марта 2013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4"/>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14.03.2013г.</w:t>
      </w:r>
    </w:p>
    <w:p>
      <w:pPr>
        <w:pStyle w:val="Normal"/>
        <w:jc w:val="both"/>
        <w:rPr/>
      </w:pPr>
      <w:r>
        <w:rPr/>
        <w:t>Прием документов прекращается с 12.04.2013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11.04.2013г.</w:t>
      </w:r>
    </w:p>
    <w:p>
      <w:pPr>
        <w:pStyle w:val="Style14"/>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4"/>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4"/>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16.04.2013 года  в 09 час. 00 мин. по адресу: Самарская область, г.Кинель, улица Мира, 42А, каб.103.</w:t>
      </w:r>
    </w:p>
    <w:p>
      <w:pPr>
        <w:pStyle w:val="Style14"/>
        <w:jc w:val="both"/>
        <w:rPr/>
      </w:pPr>
      <w:r>
        <w:rPr>
          <w:rStyle w:val="StrongEmphasis"/>
          <w:b w:val="false"/>
        </w:rPr>
        <w:t>Подведение итогов торгов (аукциона)</w:t>
      </w:r>
      <w:r>
        <w:rPr>
          <w:b/>
        </w:rPr>
        <w:t xml:space="preserve"> </w:t>
      </w:r>
      <w:r>
        <w:rPr/>
        <w:t>будет проведено 16</w:t>
      </w:r>
      <w:r>
        <w:rPr>
          <w:rStyle w:val="StrongEmphasis"/>
          <w:b w:val="false"/>
        </w:rPr>
        <w:t xml:space="preserve">.04.2013 года </w:t>
      </w:r>
      <w:r>
        <w:rPr/>
        <w:t>по адресу: Самарская область, г.Кинель, улица Мира, 42А, каб.103.</w:t>
      </w:r>
    </w:p>
    <w:p>
      <w:pPr>
        <w:pStyle w:val="Style14"/>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3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3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3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3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t>Приложение №3</w:t>
      </w:r>
    </w:p>
    <w:p>
      <w:pPr>
        <w:pStyle w:val="Normal"/>
        <w:rPr>
          <w:b/>
          <w:b/>
        </w:rPr>
      </w:pPr>
      <w:r>
        <w:rPr>
          <w:b/>
        </w:rPr>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три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3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3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r>
        <w:rPr>
          <w:sz w:val="28"/>
          <w:szCs w:val="28"/>
        </w:rPr>
        <w:t>.</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Style14">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36:00Z</dcterms:created>
  <dc:creator>1</dc:creator>
  <dc:description/>
  <cp:keywords/>
  <dc:language>en-US</dc:language>
  <cp:lastModifiedBy>Иванова</cp:lastModifiedBy>
  <cp:lastPrinted>2012-12-04T12:15:00Z</cp:lastPrinted>
  <dcterms:modified xsi:type="dcterms:W3CDTF">2013-03-06T12:46:00Z</dcterms:modified>
  <cp:revision>13</cp:revision>
  <dc:subject/>
  <dc:title/>
</cp:coreProperties>
</file>