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17 сентя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06.08.2013г. №2312 «О проведении торгов по продаже права аренды на земельный участок», постановления администрации городского округа Кинель от 06.08.2013г. №2311 «О проведении торгов по продаже права аренды на земельный участок», постановления администрации городского округа Кинель от 06.08.2013г. №2314 «О проведении торгов по продаже земельного участка», постановления администрации городского округа Кинель от 06.08.2013г. №2310 «О проведении торгов по продаже земельного участка»  17 сентябр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17 сентября 2013</w:t>
      </w:r>
      <w:r>
        <w:rPr/>
        <w:t xml:space="preserve"> года по продаже:</w:t>
      </w:r>
    </w:p>
    <w:p>
      <w:pPr>
        <w:pStyle w:val="Normal"/>
        <w:jc w:val="both"/>
        <w:rPr>
          <w:b/>
          <w:b/>
        </w:rPr>
      </w:pPr>
      <w:r>
        <w:rPr/>
        <w:t>1) право аренды на  земельный  участок сроком на 2 года (с 17.09.13г. по 17.09.15г.) для индивидуального жилищного строительства, отнесенный к землям населенных пунктов, площадью 1000,00 кв.м., с кадастровым номером 63:03:0401004:760, расположенный по адресу: Самарская область, г.Кинель, п.г.т.Алексеевка, ул.Полевая, 21А,</w:t>
      </w:r>
      <w:r>
        <w:rPr>
          <w:sz w:val="28"/>
          <w:szCs w:val="28"/>
        </w:rPr>
        <w:t xml:space="preserve"> </w:t>
      </w:r>
      <w:r>
        <w:rPr/>
        <w:t>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7.09.2013 г.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2) право аренды на  земельный  участок сроком на 2 года (с 17.09.13г. по 17.09.15г.) для строительства нежилого здания (мастерская), отнесенный к землям населенных пунктов, площадью 1100,00 кв.м., с кадастровым номером 63:03:0101040:1111, расположенный по адресу: Самарская область, г.Кинель, ул.Степная, 52, определен победитель – </w:t>
      </w:r>
      <w:r>
        <w:rPr>
          <w:b/>
        </w:rPr>
        <w:t>Григорян Шаген Аветик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7.09.2013г.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3) земельный  участок для индивидуального жилищного строительства, отнесенный к землям населенных пунктов, площадью 525,00 кв.м., с кадастровым номером 63:03:0101008:791, расположенный по адресу: Самарская область, г.Кинель, ул.Российская, 12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Романцевой Екатерине Александровне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7.09.2013 г.);</w:t>
      </w:r>
    </w:p>
    <w:p>
      <w:pPr>
        <w:pStyle w:val="Normal"/>
        <w:jc w:val="both"/>
        <w:rPr/>
      </w:pPr>
      <w:r>
        <w:rPr/>
        <w:t xml:space="preserve">4) земельный  участок для индивидуального жилищного строительства, отнесенный к землям населенных пунктов, площадью 1014,00 кв.м., с кадастровым номером 63:03:0301007:139, расположенный по адресу: Самарская область, г.Кинель, пос.Усть-Кинельский, ул.4-я Парковая, д.5, 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Матвеевой Ольге Владимировне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7.09.201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3-09-17T11:02:00Z</cp:lastPrinted>
  <dcterms:modified xsi:type="dcterms:W3CDTF">2013-09-17T07:02:00Z</dcterms:modified>
  <cp:revision>13</cp:revision>
  <dc:subject/>
  <dc:title/>
</cp:coreProperties>
</file>