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7 октя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10.09.2013г. №2662 «О проведении торгов по продаже права аренды на земельный участок» 17 октябр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7 октября</w:t>
      </w:r>
      <w:r>
        <w:rPr>
          <w:rFonts w:cs="Times New Roman CYR" w:ascii="Times New Roman CYR" w:hAnsi="Times New Roman CYR"/>
        </w:rPr>
        <w:t xml:space="preserve"> 2013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>1) право аренды на  земельный  участок сроком на 2 года (с 17.10.13г. по 17.10.15г.) для строительства нежилого здания (гараж), отнесенный к землям населенных пунктов, площадью 35,00 кв.м., с кадастровым номером 63:03:0401035:1060, расположенный по адресу: Самарская область, г.Кинель, п.г.т.Алексеевка, гаражный массив №1 в районе подстанции,  уч.37- Марин Евгений Федо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7.10.2013г.)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3-10-17T14:08:00Z</cp:lastPrinted>
  <dcterms:modified xsi:type="dcterms:W3CDTF">2013-10-17T10:08:00Z</dcterms:modified>
  <cp:revision>15</cp:revision>
  <dc:subject/>
  <dc:title/>
</cp:coreProperties>
</file>