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>
          <w:sz w:val="28"/>
          <w:szCs w:val="28"/>
        </w:rPr>
        <w:t>Извещение об итогах проведенных торгов 18 июля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администрации городского округа Кинель от 27.05.2013г. №1632 «О проведении торгов по продаже земельного участка», постановления администрации городского округа Кинель от 27.05.2013г. №1633 «О проведении торгов по продаже права аренды на земельный участок» 18 июля 2013 года были организованы торги в форме открытого аукциона. Комитет по управлению муниципальным имуществом городского округа Кинель (организатор торгов) сообщает, что по результатам проведенного открытого аукциона 18 июля 2013 года по продаж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Лот №1</w:t>
      </w:r>
      <w:r>
        <w:rPr>
          <w:sz w:val="28"/>
          <w:szCs w:val="28"/>
        </w:rPr>
        <w:t xml:space="preserve"> -  право аренды на  земельный  участок сроком на 2 года (с 18.07.13г. по 18.07.15г.) для строительства нежилого здания (автомойка), отнесенный к землям населенных пунктов, площадью 705,00 кв.м., с кадастровым номером 63:03:0301009:536, расположенный по адресу: Самарская область, г.Кинель, п.г.т.Усть-Кинельский, ул.Шоссейная, 78В, признан несостоявшимся ввиду отсутствия претендент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зафиксировано в «Протоколе приема заявок на участие в торгах по продаже земельного участка посредством открытого аукциона и признании его несостоявшимся» от 16.07.2013 г.)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Лот №2</w:t>
      </w:r>
      <w:r>
        <w:rPr>
          <w:sz w:val="28"/>
          <w:szCs w:val="28"/>
        </w:rPr>
        <w:t xml:space="preserve"> - земельного  участка, для индивидуального жилищного строительства, отнесенного к землям населенных пунктов, площадью 525,00 кв.м., с кадастровым номером 63:03:0101008:791, расположенного по адресу: Самарская область, г.Кинель, ул.Российская, 12, признан несостоявшимся ввиду отсутствия претендент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зафиксировано в «Протоколе приема заявок на участие в торгах по продаже земельного участка посредством открытого аукциона и признании его несостоявшимся» от 16.07.2013 г.)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5:58:00Z</dcterms:created>
  <dc:creator>1</dc:creator>
  <dc:description/>
  <cp:keywords/>
  <dc:language>en-US</dc:language>
  <cp:lastModifiedBy>Иванова</cp:lastModifiedBy>
  <cp:lastPrinted>2013-07-17T09:40:00Z</cp:lastPrinted>
  <dcterms:modified xsi:type="dcterms:W3CDTF">2013-07-18T10:03:00Z</dcterms:modified>
  <cp:revision>17</cp:revision>
  <dc:subject/>
  <dc:title/>
</cp:coreProperties>
</file>