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ского округа Кинель от </w:t>
      </w:r>
      <w:r>
        <w:rPr>
          <w:rFonts w:cs="Times New Roman" w:ascii="Times New Roman" w:hAnsi="Times New Roman"/>
          <w:color w:val="000000"/>
          <w:sz w:val="24"/>
          <w:szCs w:val="24"/>
        </w:rPr>
        <w:t>10.12.2012 г. № 3854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ткрытого конкурса по отбору управляющей организации для управления многоквартирными домами», Постановление администрации городского округа Кинель от 11.09.2012 г. № 2829 «О внесении изменений в постановление администрации городского округа Кинель Самарской области от 24.07.2008 г. № 706 «О конкурсной комиссии по отбору управляющей организации для управления многоквартирным домом» (в редакции постановления от 15.10.2010 г. № 293), Решение Комитета по управлению муниципальным имуществом городского округа Кинель от </w:t>
      </w:r>
      <w:r>
        <w:rPr>
          <w:rFonts w:cs="Times New Roman" w:ascii="Times New Roman" w:hAnsi="Times New Roman"/>
          <w:color w:val="000000"/>
          <w:sz w:val="24"/>
          <w:szCs w:val="24"/>
        </w:rPr>
        <w:t>10.12.2012 г. № 44.</w:t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Администрация городского округа Кинель (446430, г. Кинель, ул.Мира, 42А) в лице Комитета по управлению муниципальным имуществом городского округа Кинель (446430, Самарская обл., г. Кинель, ул. Мира, 42А, каб. 106). Тел./факс: (8-846-63) 6-17-78, 2-12-60.</w:t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</w:p>
    <w:p>
      <w:pPr>
        <w:pStyle w:val="Style16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ов управления многоквартирными домами в городском округе Кинель Самарской области.</w:t>
      </w:r>
    </w:p>
    <w:p>
      <w:pPr>
        <w:pStyle w:val="Style16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и домами городского округа Кинель: (Приложение).</w:t>
      </w:r>
    </w:p>
    <w:p>
      <w:pPr>
        <w:pStyle w:val="Style16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27"/>
        <w:gridCol w:w="508"/>
        <w:gridCol w:w="16"/>
        <w:gridCol w:w="539"/>
        <w:gridCol w:w="163"/>
        <w:gridCol w:w="730"/>
        <w:gridCol w:w="562"/>
        <w:gridCol w:w="539"/>
        <w:gridCol w:w="899"/>
        <w:gridCol w:w="1079"/>
        <w:gridCol w:w="539"/>
        <w:gridCol w:w="521"/>
        <w:gridCol w:w="19"/>
        <w:gridCol w:w="522"/>
        <w:gridCol w:w="539"/>
        <w:gridCol w:w="19"/>
        <w:gridCol w:w="1440"/>
      </w:tblGrid>
      <w:tr>
        <w:trPr>
          <w:trHeight w:val="8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и текущий ремонт (руб./ м2 общ. площади в месяц)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(без помещений общего пользования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в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8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40 км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7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12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1135 км. (казарма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409" w:hRule="atLeast"/>
        </w:trPr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о лоту № 1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  ул. Советская, Ж/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41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3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409" w:hRule="atLeast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700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724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>
          <w:trHeight w:val="724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5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7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бязательные работы и услуги по содержанию и ремонту многоквартирных домов:</w:t>
      </w:r>
      <w:r>
        <w:rPr/>
        <w:t xml:space="preserve"> содержание и текущий ремонт помещений общего пользования</w:t>
      </w:r>
      <w:r>
        <w:rPr>
          <w:b/>
          <w:bCs/>
        </w:rPr>
        <w:t>,</w:t>
      </w:r>
      <w:r>
        <w:rPr/>
        <w:t xml:space="preserve">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 и мелкий ремонт, устранение аварии и выполнение заявок населе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язательных работ и услуг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емых (оказываемых) по договору управления многоквартирным домом</w:t>
      </w:r>
    </w:p>
    <w:p>
      <w:pPr>
        <w:pStyle w:val="Style16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0"/>
        <w:gridCol w:w="1920"/>
        <w:gridCol w:w="1260"/>
        <w:gridCol w:w="1221"/>
        <w:gridCol w:w="122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 (рублей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щего имущества многоквартирных жил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ым фонд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холодного водоснабжения и водоотве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придомовых территор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идомовых систем газоснаб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структивных элементов зд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 на проведение текуще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3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ого инженерного оборуд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7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лестничных клеток в тариф не включе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348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текущий ремонт в размере 10,28 руб./м2 установлен для жилых домов барачного типа, 17,17 руб./м2 – дл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ых домов, имеющих все виды благоустройства.  </w:t>
      </w:r>
    </w:p>
    <w:p>
      <w:pPr>
        <w:pStyle w:val="Style16"/>
        <w:ind w:left="708" w:righ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6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6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59"/>
        <w:gridCol w:w="1082"/>
        <w:gridCol w:w="1077"/>
        <w:gridCol w:w="1080"/>
        <w:gridCol w:w="1260"/>
        <w:gridCol w:w="900"/>
        <w:gridCol w:w="90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епло-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Холод-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Водоот-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Электро-</w:t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Газо-снаб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бор  вывоз ТБ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1140 км.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1140 км. 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1135 км. (казарм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Южная, д.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Ж/д, Советская, д.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п.г.т. Алексеевка,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п.г.т. Алексеевка, д. 1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Кинель, ул. Спортивная, д.4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5"/>
        <w:gridCol w:w="3965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ло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9,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8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4,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3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6,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0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6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0,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,03</w:t>
            </w:r>
          </w:p>
        </w:tc>
      </w:tr>
    </w:tbl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должно поступить на счет Комитета по управлению муниципальным имуществом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 6350000872, КПП 635001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ТО 36408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/счет 40302810800005000002 Банк РКЦ г.Кинеля, БИК 043632000</w:t>
      </w:r>
      <w:r>
        <w:rPr>
          <w:rFonts w:cs="Times New Roman" w:ascii="Times New Roman" w:hAnsi="Times New Roman"/>
          <w:b/>
          <w:bCs/>
          <w:sz w:val="24"/>
          <w:szCs w:val="24"/>
        </w:rPr>
        <w:t>, до 19.01.2013 г.</w:t>
      </w:r>
      <w:r>
        <w:rPr>
          <w:sz w:val="22"/>
        </w:rPr>
        <w:t xml:space="preserve"> 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работ</w:t>
      </w:r>
      <w:r>
        <w:rPr>
          <w:rFonts w:cs="Times New Roman" w:ascii="Times New Roman" w:hAnsi="Times New Roman"/>
          <w:sz w:val="24"/>
          <w:szCs w:val="24"/>
        </w:rPr>
        <w:t>: в течение 3-х лет с момента заключения договора.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оплаты: </w:t>
      </w:r>
      <w:r>
        <w:rPr>
          <w:rFonts w:cs="Times New Roman" w:ascii="Times New Roman" w:hAnsi="Times New Roman"/>
          <w:sz w:val="24"/>
          <w:szCs w:val="24"/>
        </w:rPr>
        <w:t>по факту выполненных работ, после подписания акта сдачи-приемки.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>: стоимость дополнительных работ и услуг.</w:t>
      </w:r>
    </w:p>
    <w:p>
      <w:pPr>
        <w:pStyle w:val="Style16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явок на участие в конкурсе осуществляется конкурсной комиссией (в случае необходимости с привлечением экспертов и экспертных организаций). </w:t>
      </w:r>
    </w:p>
    <w:p>
      <w:pPr>
        <w:pStyle w:val="Style16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нкурсной документации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по рабочим дням с 08 час.00 мин. до 12 час.00 мин. и с 13 час.00 мин. до 17 час.00 мин., начиная с </w:t>
      </w:r>
      <w:r>
        <w:rPr>
          <w:rFonts w:cs="Times New Roman" w:ascii="Times New Roman" w:hAnsi="Times New Roman"/>
          <w:b/>
          <w:bCs/>
          <w:sz w:val="24"/>
          <w:szCs w:val="24"/>
        </w:rPr>
        <w:t>21.12.2012 г</w:t>
      </w:r>
      <w:r>
        <w:rPr>
          <w:rFonts w:cs="Times New Roman" w:ascii="Times New Roman" w:hAnsi="Times New Roman"/>
          <w:sz w:val="24"/>
          <w:szCs w:val="24"/>
        </w:rPr>
        <w:t>. по адресу: г. Кинель, ул. Мира, 42А, каб. 106, тел./факс (8-846-63) 6-17-78, 2-12-6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курсная документация размещена на официальном сайте городского округа Кинель </w:t>
      </w:r>
      <w:hyperlink r:id="rId3">
        <w:r>
          <w:rPr>
            <w:rStyle w:val="InternetLink"/>
            <w:color w:val="000000"/>
          </w:rPr>
          <w:t>http://www.kinelgorod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6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осуществляется Комитетом по управлению муниципальным имуществом городского округа Кинель с </w:t>
      </w:r>
      <w:r>
        <w:rPr>
          <w:rFonts w:cs="Times New Roman" w:ascii="Times New Roman" w:hAnsi="Times New Roman"/>
          <w:b/>
          <w:bCs/>
          <w:sz w:val="24"/>
          <w:szCs w:val="24"/>
        </w:rPr>
        <w:t>21.12.2012 г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19.01.2013 г</w:t>
      </w:r>
      <w:r>
        <w:rPr>
          <w:rFonts w:cs="Times New Roman" w:ascii="Times New Roman" w:hAnsi="Times New Roman"/>
          <w:sz w:val="24"/>
          <w:szCs w:val="24"/>
        </w:rPr>
        <w:t xml:space="preserve">. по рабочим дням с 08 час.00 мин. до 12 час.00 мин. и с 13 час.00 мин. до 17 час.00 мин. и </w:t>
      </w:r>
      <w:r>
        <w:rPr>
          <w:rFonts w:cs="Times New Roman" w:ascii="Times New Roman" w:hAnsi="Times New Roman"/>
          <w:b/>
          <w:bCs/>
          <w:sz w:val="24"/>
          <w:szCs w:val="24"/>
        </w:rPr>
        <w:t>19.01.2013 г.</w:t>
      </w:r>
      <w:r>
        <w:rPr>
          <w:rFonts w:cs="Times New Roman" w:ascii="Times New Roman" w:hAnsi="Times New Roman"/>
          <w:sz w:val="24"/>
          <w:szCs w:val="24"/>
        </w:rPr>
        <w:t xml:space="preserve"> с 08 час.00 мин. до 10 час. 00 мин. по адресу: г. Кинель, ул. Мира, 42А, каб. 106, тел./факс (8-846-63) 6-17-78, 2-12-60.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будет производиться в здании администрации городского округа Кинель в 10 час.00 мин. </w:t>
      </w:r>
      <w:r>
        <w:rPr>
          <w:rFonts w:cs="Times New Roman" w:ascii="Times New Roman" w:hAnsi="Times New Roman"/>
          <w:b/>
          <w:bCs/>
          <w:sz w:val="24"/>
          <w:szCs w:val="24"/>
        </w:rPr>
        <w:t>19.01.2013 г</w:t>
      </w:r>
      <w:r>
        <w:rPr>
          <w:rFonts w:cs="Times New Roman" w:ascii="Times New Roman" w:hAnsi="Times New Roman"/>
          <w:sz w:val="24"/>
          <w:szCs w:val="24"/>
        </w:rPr>
        <w:t>. по адресу: г.Кинель, ул. Мира, 42А.</w:t>
      </w:r>
    </w:p>
    <w:p>
      <w:pPr>
        <w:pStyle w:val="Style16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е будет осуществляться в здании администрации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.01.201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осле 10 час.00 мин. по адресу: г.Кинель, ул. Мира, 42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 xml:space="preserve">Процедура открытого конкурса будет проводиться </w:t>
      </w:r>
      <w:r>
        <w:rPr>
          <w:b/>
          <w:bCs/>
        </w:rPr>
        <w:t>19.01.2013 г</w:t>
      </w:r>
      <w:r>
        <w:rPr/>
        <w:t>. в 13 час. 00 мин. в здании администрации городского округа Кинель по адресу: г. Кинель, ул. Мира, 42 А.</w:t>
      </w:r>
    </w:p>
    <w:p>
      <w:pPr>
        <w:pStyle w:val="Style16"/>
        <w:spacing w:lineRule="auto" w:line="360"/>
        <w:ind w:left="0" w:right="348" w:firstLine="540"/>
        <w:jc w:val="both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дима</cp:lastModifiedBy>
  <cp:lastPrinted>2012-09-12T11:38:00Z</cp:lastPrinted>
  <dcterms:modified xsi:type="dcterms:W3CDTF">2012-12-18T04:12:00Z</dcterms:modified>
  <cp:revision>50</cp:revision>
  <dc:subject/>
  <dc:title>ИЗВЕЩЕНИЕ </dc:title>
</cp:coreProperties>
</file>