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вязи с допущенной технической ошибкой в извещение о проведении торгов, опубликованным в газете «Кинельская жизнь» от 15 января 2013 года №1 (12280)  в части площади земельного участка читать: « 20,00 кв.м.» вместо «1500,00 кв.м.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3:00Z</dcterms:created>
  <dc:creator>1</dc:creator>
  <dc:description/>
  <cp:keywords/>
  <dc:language>en-US</dc:language>
  <cp:lastModifiedBy>Иванова</cp:lastModifiedBy>
  <dcterms:modified xsi:type="dcterms:W3CDTF">2013-01-25T11:00:00Z</dcterms:modified>
  <cp:revision>3</cp:revision>
  <dc:subject/>
  <dc:title/>
</cp:coreProperties>
</file>