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 об итогах аукциона по продаже муниципального имущества, проводимого в соответствии с постановлением администрации городского округа Кинель от 01.02.2013г. №296 «О проведении аукциона по продаже муниципального имуще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К РФ, Федеральным законом от 21.12.2001г. №178-ФЗ «О приватизации государственного и муниципального имущества»:           аукцион по продаже Лот №1 – Автомобиль ГАЗ-31105, года выпуска-2007г.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31105071369944, модель, № двигателя 2,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ОНС*257610157, № кузова 31105070145294, цвет золотисто-серый, признан несостоявшимся ввиду отсутствия  претендентов (протокол приема заявок на участие в аукционе по продаже муниципального имущества и признании его несостоявшимся от 19.03.2013г.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я об итогах проведенного аукциона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25:00Z</dcterms:created>
  <dc:creator>1</dc:creator>
  <dc:description/>
  <cp:keywords/>
  <dc:language>en-US</dc:language>
  <cp:lastModifiedBy>Иванова</cp:lastModifiedBy>
  <cp:lastPrinted>2013-03-19T11:56:00Z</cp:lastPrinted>
  <dcterms:modified xsi:type="dcterms:W3CDTF">2013-03-19T07:56:00Z</dcterms:modified>
  <cp:revision>9</cp:revision>
  <dc:subject/>
  <dc:title/>
</cp:coreProperties>
</file>