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3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15 марта 2013 года в 10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.</w:t>
      </w:r>
    </w:p>
    <w:p>
      <w:pPr>
        <w:pStyle w:val="Style13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01.02.2013г. №296 «О проведении аукциона по продаже муниципального имущества».</w:t>
      </w:r>
    </w:p>
    <w:p>
      <w:pPr>
        <w:pStyle w:val="Style13"/>
        <w:spacing w:lineRule="auto" w:line="336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Автомобиль ГАЗ-31105, года выпуска-2007г., идентификационный номер (</w:t>
      </w:r>
      <w:r>
        <w:rPr>
          <w:lang w:val="en-US"/>
        </w:rPr>
        <w:t>VIN</w:t>
      </w:r>
      <w:r>
        <w:rPr/>
        <w:t>) Х9631105071369944, модель, № двигателя 2,4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D</w:t>
      </w:r>
      <w:r>
        <w:rPr/>
        <w:t>ОНС*257610157, № кузова 31105070145294, цвет золотисто-серы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чальная цена  56 000 (пятьдесят шесть тысяч) 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5 600 (пять тысяч шес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2 800 (две тысячи восемьсот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3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3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решение в письменной форме соответствующего органа управления о приобретении имущества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9.02.201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15.03.2013г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змеры задатков, вносимых претендентами для участия в торгах, перечисляются на счет: Управление финансами Администрации г.о. Кинель (КУМИ г.о.Кинель) </w:t>
      </w:r>
      <w:r>
        <w:rPr>
          <w:sz w:val="22"/>
        </w:rPr>
        <w:t>л/с 605010113</w:t>
      </w:r>
      <w:r>
        <w:rPr/>
        <w:t xml:space="preserve">),  № 40302810800005000002 в Банке РКЦ г.Кинель,  ИНН 6350000872, КПП 635001001, БИК </w:t>
      </w:r>
      <w:r>
        <w:rPr>
          <w:b/>
        </w:rPr>
        <w:t xml:space="preserve"> </w:t>
      </w:r>
      <w:r>
        <w:rPr/>
        <w:t>043632000, ОКАТО 36408000000 не позднее – 14.03.2013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Style13"/>
        <w:jc w:val="both"/>
        <w:rPr/>
      </w:pPr>
      <w:r>
        <w:rPr/>
        <w:t xml:space="preserve">      </w:t>
      </w:r>
      <w:r>
        <w:rPr>
          <w:b/>
        </w:rPr>
        <w:t>19 марта 2013 года</w:t>
      </w:r>
      <w:r>
        <w:rPr/>
        <w:t xml:space="preserve"> по итогам проведения торгов оформляется протокол, который является основанием для заключения, после 100% оплаты имущества, в течение 5 дней с победителями торгов договора купли- 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 (контактный телефон: 6-17-78) и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е образование городской округ Кин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марской област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2"/>
          <w:szCs w:val="22"/>
        </w:rPr>
        <w:t xml:space="preserve">Андрианов Александр Николаевич  </w:t>
      </w:r>
      <w:r>
        <w:rPr>
          <w:sz w:val="22"/>
          <w:szCs w:val="22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2"/>
          <w:szCs w:val="22"/>
        </w:rPr>
        <w:t>«Комитет»,</w:t>
      </w:r>
      <w:r>
        <w:rPr>
          <w:sz w:val="22"/>
          <w:szCs w:val="22"/>
        </w:rPr>
        <w:t xml:space="preserve"> с одной стороны, 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, именуемый в дальнейшем </w:t>
      </w:r>
      <w:r>
        <w:rPr>
          <w:b/>
          <w:sz w:val="22"/>
          <w:szCs w:val="22"/>
        </w:rPr>
        <w:t xml:space="preserve">«Заявитель», </w:t>
      </w:r>
      <w:r>
        <w:rPr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1.1</w:t>
      </w:r>
      <w:r>
        <w:rPr>
          <w:sz w:val="22"/>
          <w:szCs w:val="22"/>
        </w:rPr>
        <w:t xml:space="preserve"> В соответствии с условиями настоящего Договора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 для участия в торга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проводимых «___» ________ 20__г., в __ час. 00 мин. по адресу: Самарская область, г.Кинель, ул.Мира, 42А, перечисляет денежные средства в размере 10% начальной цены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«Комитет» принимает задаток на расчетный счет </w:t>
      </w:r>
      <w:r>
        <w:rPr>
          <w:color w:val="000000"/>
          <w:sz w:val="22"/>
          <w:szCs w:val="22"/>
        </w:rPr>
        <w:t xml:space="preserve">№40302810800005000002 в РКЦ г.Кинель,  ИНН 6350000872, КПП 635001001, БИК 043632000, ОКАТО 36408000000, КБК 60511402043040000410, л/с 605010113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>«Заявителем»</w:t>
      </w:r>
      <w:r>
        <w:rPr>
          <w:sz w:val="22"/>
          <w:szCs w:val="22"/>
        </w:rPr>
        <w:t xml:space="preserve"> в счет обеспечения исполнения обязательств по оплате 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  <w:sz w:val="22"/>
          <w:szCs w:val="22"/>
        </w:rPr>
        <w:t>2.ПОРЯДОК ВНЕСЕНИЯ ЗАДАТ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ВОЗВРАТА И УДЕРЖИВАНИЕ ЗАДАТ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статье 5 счет «Заявител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5 (пяти) рабочих дней со дня подведения итогов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 «Комитет» обязуется возвратить сумму внесенного «Заявителем» «Задатка» » в течение 5 (пяти) рабочих дней с даты подписания протокола о признании претендентов участниками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Внесенный «Задаток» не возвращается в случае, если «Заявитель» признанный победител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лоняется от подписания Протокола об итогах продажи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несенный «Заявителем» «Задаток» засчитывается в счет оплаты приобретаемого имущества: __________________________________________ _____________________________________________________________________________при подписании в установленном порядке Протокола об итогах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 НАХОЖДЕНИЯ И БАНКОВСКИЕ РЕКВИЗИТЫ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«Коитет»: </w:t>
      </w:r>
      <w:r>
        <w:rPr>
          <w:b/>
          <w:sz w:val="22"/>
          <w:szCs w:val="22"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440460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 xml:space="preserve">Расчетный счет: </w:t>
      </w:r>
      <w:r>
        <w:rPr>
          <w:color w:val="000000"/>
          <w:sz w:val="22"/>
          <w:szCs w:val="22"/>
        </w:rPr>
        <w:t>№40302810800005000002 в РКЦ г.Кинель,  ИНН 6350000872, КПП 635001001, БИК 043632000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ОКАТО 36408000000, КБК 60511402043040000410, л/с 6050101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телефон (факс): 6-17-7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Заявитель»: 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исался  ЗАЯВИТЕЛ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Договор купли-продажи автомоби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 две тысячи тринадцатого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, место рождения: _________, ________ г.р., паспорт серии ____ №________ выдан _______   ___г., код подразделения ____________, зарегистрирован по адресу: __________, именуемый в дальнейшем «ПОКУПАТЕЛЬ» с другой стороны, заключили настоящий договор на основании результатов торгов, проводимых на основании постановления администрации городского округа Кинель от 21.01.2013 г. №106 «О проведении аукциона по продаже муниципального имущества», 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1. Предмет договора</w:t>
      </w:r>
    </w:p>
    <w:p>
      <w:pPr>
        <w:pStyle w:val="Normal"/>
        <w:rPr/>
      </w:pPr>
      <w:bookmarkStart w:id="1" w:name="sub_100"/>
      <w:bookmarkEnd w:id="1"/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 По настоящему договору Продавец  обязуется  передать в собственность  Покупателю, а Покупатель  обязуется принять  и оплатить автомоби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2. Технические характеристики транспортного средства: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3.  Автомобиль, отчуждаемый  по настоящему договору,  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авцу на праве собственности,  что подтверждается паспортом транспортного средства, серия  ____ №________выданного ______  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2. Цена договора и порядок расчетов</w:t>
      </w:r>
    </w:p>
    <w:p>
      <w:pPr>
        <w:pStyle w:val="Normal"/>
        <w:rPr/>
      </w:pPr>
      <w:bookmarkStart w:id="3" w:name="sub_200"/>
      <w:bookmarkEnd w:id="3"/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1.С</w:t>
      </w:r>
      <w:r>
        <w:rPr>
          <w:rFonts w:cs="Times New Roman" w:ascii="Times New Roman" w:hAnsi="Times New Roman"/>
          <w:sz w:val="28"/>
          <w:szCs w:val="28"/>
        </w:rPr>
        <w:t>огласно «Проток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результатов аукциона с подачей предложений о цене в открытой форме по продаже муниципального имущества» от ____ г. стоимость автомобиля составляет – ____ руб. 00 ко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Покупатель выплачивает Продавцу стоимость  автомобиля в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ания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3. Ответственность продавца</w:t>
      </w:r>
    </w:p>
    <w:p>
      <w:pPr>
        <w:pStyle w:val="Normal"/>
        <w:rPr/>
      </w:pPr>
      <w:bookmarkStart w:id="5" w:name="sub_300"/>
      <w:bookmarkEnd w:id="5"/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1.При изъятии автомобиля у Покупателя третьими лицами по основаниям, возникшим до исполнения настоящего  договора,  Продавец обязан возместить Покупателю понесенные им убы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4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400"/>
      <w:bookmarkStart w:id="8" w:name="sub_400"/>
      <w:bookmarkEnd w:id="8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Настоящий договор подлежит представлению в органы ГИБДД и является основанием для перерегистрации автомобил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Расходы по заключению настоящего договора уплачивает Покуп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3.Риск  случайной  гибели  или случайного повреждения автомоби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ит на Покупателя с момента его передачи Продавцом Покупа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4. До заключения  настоящего  договора  продаваемый автомобил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ан, не заложен, в споре и под арестом не со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5. Настоящий договор составлен в двух экземплярах, имеющих ра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ую силу, - по одном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500"/>
      <w:bookmarkEnd w:id="9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5.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500"/>
      <w:bookmarkStart w:id="11" w:name="sub_500"/>
      <w:bookmarkEnd w:id="11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авец 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before="5" w:after="0"/>
        <w:ind w:lef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5866" w:leader="none"/>
          <w:tab w:val="left" w:pos="6696" w:leader="none"/>
          <w:tab w:val="left" w:pos="8534" w:leader="none"/>
        </w:tabs>
        <w:spacing w:before="283" w:after="0"/>
        <w:ind w:left="30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. Кинель</w:t>
      </w:r>
      <w:r>
        <w:rPr>
          <w:sz w:val="28"/>
          <w:szCs w:val="28"/>
        </w:rPr>
        <w:tab/>
        <w:t>«____»_____________</w:t>
      </w:r>
      <w:r>
        <w:rPr>
          <w:spacing w:val="-6"/>
          <w:sz w:val="28"/>
          <w:szCs w:val="28"/>
        </w:rPr>
        <w:t>201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8" w:before="461" w:after="0"/>
        <w:ind w:right="5" w:firstLine="490"/>
        <w:rPr/>
      </w:pP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Андрианов Александр Николаевич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 </w:t>
      </w:r>
      <w:r>
        <w:rPr>
          <w:b/>
          <w:bCs/>
          <w:sz w:val="28"/>
          <w:szCs w:val="28"/>
        </w:rPr>
        <w:t>переда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_________________________, </w:t>
      </w:r>
      <w:r>
        <w:rPr>
          <w:b/>
          <w:bCs/>
          <w:sz w:val="28"/>
          <w:szCs w:val="28"/>
        </w:rPr>
        <w:t>принима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й объект:</w:t>
      </w:r>
    </w:p>
    <w:p>
      <w:pPr>
        <w:pStyle w:val="Normal"/>
        <w:ind w:firstLine="490"/>
        <w:rPr/>
      </w:pPr>
      <w:r>
        <w:rPr>
          <w:sz w:val="28"/>
          <w:szCs w:val="28"/>
        </w:rPr>
        <w:t>1.1 Автомобиль ___________________________________________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5" w:firstLine="490"/>
        <w:rPr>
          <w:sz w:val="28"/>
          <w:szCs w:val="28"/>
        </w:rPr>
      </w:pPr>
      <w:r>
        <w:rPr>
          <w:sz w:val="28"/>
          <w:szCs w:val="28"/>
        </w:rPr>
        <w:t>Настоящий документ подтверждает отсутствие претензий у передающей и принимающей стороны.</w:t>
      </w:r>
    </w:p>
    <w:p>
      <w:pPr>
        <w:pStyle w:val="Normal"/>
        <w:shd w:fill="FFFFFF" w:val="clear"/>
        <w:spacing w:lineRule="exact" w:line="278" w:before="10" w:after="0"/>
        <w:ind w:firstLine="490"/>
        <w:rPr/>
      </w:pPr>
      <w:r>
        <w:rPr>
          <w:sz w:val="28"/>
          <w:szCs w:val="28"/>
        </w:rPr>
        <w:t>Акт составлен в двух экземплярах, каждый из которых имеет одинаковую юридическую силу и является неотъемлемой частью договора.</w:t>
      </w:r>
    </w:p>
    <w:p>
      <w:pPr>
        <w:pStyle w:val="Normal"/>
        <w:shd w:fill="FFFFFF" w:val="clear"/>
        <w:spacing w:before="259" w:after="768"/>
        <w:ind w:left="29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дписи сторон:</w:t>
      </w:r>
    </w:p>
    <w:p>
      <w:pPr>
        <w:pStyle w:val="Normal"/>
        <w:shd w:fill="FFFFFF" w:val="clear"/>
        <w:spacing w:before="259" w:after="768"/>
        <w:ind w:left="29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before="259" w:after="768"/>
        <w:ind w:left="29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____»</w:t>
      </w:r>
      <w:r>
        <w:rPr>
          <w:sz w:val="28"/>
          <w:szCs w:val="28"/>
        </w:rPr>
        <w:t>______________   2013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ля юридического лица: полное наименование,  ИН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юридический адрес, телефон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ФИ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Ф.И.О .паспортные данные, ИНН, телефон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в информационное сообщение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ое в газете «_______________»  от _______г. № ________, о предстоящем аукционе с подачей предложений о цене в открытой форме, данные о предлагаемом к продаже имуществе, согласен принять  участие в соответствии с установленной процедурой аукциона с подачей предложений о цене в открытой форме по продаже следующего муниципального имущества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 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продажи принимаем на себя обяз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исать в день проведения аукциона протокол о результатах торгов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подписать со своей стороны в 5-дневный срок со дня подписания протокола об итогах аукциона  договор купли-продажи муниципального имуще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случаев, в которых внесенный нами задаток подлежит возврату, просим сумму задатка _____________________________________(числом и прописью) возвратить на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о сведениями, изложенными в информационном сообщении о проведении аукциона, а также с условиями договора купли-продажи имущества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ен с тем, что зарегистрированная заявка является полным и безоговорочным принятием (акцептом) публичного предложения (публичной оферты) о заключении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опись прилагаемых к заявке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20__г.  в _____час._____мин. регистр.№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  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Иванова</cp:lastModifiedBy>
  <cp:lastPrinted>2012-07-27T09:55:00Z</cp:lastPrinted>
  <dcterms:modified xsi:type="dcterms:W3CDTF">2013-02-13T07:58:00Z</dcterms:modified>
  <cp:revision>22</cp:revision>
  <dc:subject/>
  <dc:title/>
</cp:coreProperties>
</file>