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ИЕМА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ЗНАНИИ ЕГО НЕСОСТОЯВШ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3.2013 года                                                         г.Кинель 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Настоящий протокол фиксирует решение о признании заявителей (претендентов) участниками аукциона, намеченного в соответствии с постановлением администрации городского округа Кинель от 01.02.2013г. №296 «О проведении аукциона по продаже муниципального имущества», провод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ианов А.Н.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манцев А.Г. – начальник юридического отдела администрации городского округа Кинель;</w:t>
      </w:r>
    </w:p>
    <w:p>
      <w:pPr>
        <w:pStyle w:val="Normal"/>
        <w:jc w:val="both"/>
        <w:rPr/>
      </w:pPr>
      <w:r>
        <w:rPr>
          <w:sz w:val="28"/>
          <w:szCs w:val="28"/>
        </w:rPr>
        <w:t>Осипова А.А. – начальник отдела имущественных отношений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Г.Н. –начальник отдела распоряжения муниципальным имуществом комитета по управлению муниципальным имуществом городского округа Кин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укцион с подачей предложений о цене в открытой форме выставлено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мобиль ГАЗ-31105, года выпуска-2007г., идентификационный номер (</w:t>
      </w:r>
      <w:r>
        <w:rPr>
          <w:b/>
          <w:sz w:val="28"/>
          <w:szCs w:val="28"/>
          <w:lang w:val="en-US"/>
        </w:rPr>
        <w:t>VIN</w:t>
      </w:r>
      <w:r>
        <w:rPr>
          <w:b/>
          <w:sz w:val="28"/>
          <w:szCs w:val="28"/>
        </w:rPr>
        <w:t>) Х9631105071369944, модель, № двигателя 2,4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ОНС*257610157, № кузова 31105070145294, цвет золотисто-сер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ая цена  56 000 (пятьдесят шесть тысяч) 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задатка- 10% от начальной цены предмета торгов:  5 600 (пять тысяч шес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 по лоту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(5%):</w:t>
      </w:r>
      <w:r>
        <w:rPr>
          <w:sz w:val="28"/>
          <w:szCs w:val="28"/>
        </w:rPr>
        <w:t xml:space="preserve"> 2 800 (две тысячи восемьсот)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: не зарегистриров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у торга  заявок на участие в аукционе по данному объекту организатору торг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претендентов на участие в торгах по вышеуказанному л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укцион по продаже муниципального имущества признать несостоявшимся ввиду отсутствия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информационное сообщение об итогах проведенн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Андриан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Романце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Осип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6:00Z</dcterms:created>
  <dc:creator>1</dc:creator>
  <dc:description/>
  <cp:keywords/>
  <dc:language>en-US</dc:language>
  <cp:lastModifiedBy>Иванова</cp:lastModifiedBy>
  <cp:lastPrinted>2013-06-26T14:55:00Z</cp:lastPrinted>
  <dcterms:modified xsi:type="dcterms:W3CDTF">2013-06-26T10:55:00Z</dcterms:modified>
  <cp:revision>11</cp:revision>
  <dc:subject/>
  <dc:title/>
</cp:coreProperties>
</file>