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21 января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городского округа Кинель от 14</w:t>
      </w:r>
      <w:r>
        <w:rPr>
          <w:color w:val="000000"/>
        </w:rPr>
        <w:t>.12.2012г. №3906</w:t>
      </w:r>
      <w:r>
        <w:rPr/>
        <w:t xml:space="preserve"> «О проведении торгов по продаже права аренды на земельный участок», постановления администрации городского округа Кинель от 14</w:t>
      </w:r>
      <w:r>
        <w:rPr>
          <w:color w:val="000000"/>
        </w:rPr>
        <w:t>.12.2012г. №3907</w:t>
      </w:r>
      <w:r>
        <w:rPr/>
        <w:t xml:space="preserve"> «О проведении торгов по продаже права аренды на земельный участок» 21 января 2013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</w:t>
      </w:r>
      <w:r>
        <w:rPr>
          <w:rFonts w:cs="Times New Roman CYR" w:ascii="Times New Roman CYR" w:hAnsi="Times New Roman CYR"/>
        </w:rPr>
        <w:t>21 января 2013</w:t>
      </w:r>
      <w:r>
        <w:rPr/>
        <w:t xml:space="preserve"> года по продаже:</w:t>
      </w:r>
    </w:p>
    <w:p>
      <w:pPr>
        <w:pStyle w:val="Normal"/>
        <w:jc w:val="both"/>
        <w:rPr/>
      </w:pPr>
      <w:r>
        <w:rPr/>
        <w:t>1) право на заключение договора аренды сроком на 2 года (с 21.01.13г. по 21.01.15г.) на земельный  участок,</w:t>
      </w:r>
      <w:r>
        <w:rPr>
          <w:sz w:val="28"/>
          <w:szCs w:val="28"/>
        </w:rPr>
        <w:t xml:space="preserve"> </w:t>
      </w:r>
      <w:r>
        <w:rPr/>
        <w:t xml:space="preserve">для индивидуального жилищного строительства, отнесенный к землям населенных пунктов, площадью 1500,00 кв.м., с кадастровым номером 63:03:0302001:1002, расположенный по адресу: Самарская область, г.Кинель (Студенцы), ул.Земляничная, 2А аукцион признан несостоявшимся в связи с тем, что в аукционе участвовало менее двух участников (п.26 ст.38.1 Земельного кодекса РФ). В соответствии с п.27 ст.38.1 Земельного кодекса Российской Федерации,  принято решение продать право аренды на  земельный  участок единственному участнику торгов </w:t>
      </w:r>
      <w:r>
        <w:rPr>
          <w:b/>
        </w:rPr>
        <w:t>Бурлака Владимир Александрович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1.01.2013 г.);</w:t>
      </w:r>
    </w:p>
    <w:p>
      <w:pPr>
        <w:pStyle w:val="Normal"/>
        <w:jc w:val="both"/>
        <w:rPr/>
      </w:pPr>
      <w:r>
        <w:rPr/>
        <w:t>2) право на заключение договора аренды сроком на 2 года (с 21.01.13г. по 21.01.15г.) на земельный  участок,</w:t>
      </w:r>
      <w:r>
        <w:rPr>
          <w:sz w:val="28"/>
          <w:szCs w:val="28"/>
        </w:rPr>
        <w:t xml:space="preserve"> </w:t>
      </w:r>
      <w:r>
        <w:rPr/>
        <w:t xml:space="preserve">для индивидуального жилищного строительства, отнесенный к землям населенных пунктов, площадью 1446,00 кв.м., с кадастровым номером 63:03:0206003:882, расположенный по адресу: Самарская область, г.Кинель (Лебедь), ул.Дворцовая, 1 аукцион признан несостоявшимся в связи с тем, что в аукционе участвовало менее двух участников (п.26 ст.38.1 Земельного кодекса РФ). В соответствии с п.27 ст.38.1 Земельного кодекса Российской Федерации,  принято решение продать право аренды на  земельный  участок единственному участнику торгов </w:t>
      </w:r>
      <w:r>
        <w:rPr>
          <w:b/>
        </w:rPr>
        <w:t>Мартьянов Владимир Александрович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1.01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7:00Z</dcterms:created>
  <dc:creator>1</dc:creator>
  <dc:description/>
  <cp:keywords/>
  <dc:language>en-US</dc:language>
  <cp:lastModifiedBy>Иванова</cp:lastModifiedBy>
  <cp:lastPrinted>2013-01-21T15:30:00Z</cp:lastPrinted>
  <dcterms:modified xsi:type="dcterms:W3CDTF">2013-01-21T11:30:00Z</dcterms:modified>
  <cp:revision>9</cp:revision>
  <dc:subject/>
  <dc:title/>
</cp:coreProperties>
</file>