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муниципальным имуществом городского округа Кинель сообщает, что в связи с допущенной технической ошибкой в извещение о проведении торгов, опубликованным в газете «Кинельская жизнь» от 25 декабря 2012 года №90 (12279)  вносится следующее изме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слов «ул.Овражная, 27.» читать:  «Начальная цена предмета торга составляет 450 000 руб., шаг 22 000 руб., задаток 90 000 руб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слов «ул.Овражная, 25.» читать:  «Начальная цена предмета торга составляет 450 000 руб., шаг 22 000 руб., задаток 90 000 руб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41:00Z</dcterms:created>
  <dc:creator>1</dc:creator>
  <dc:description/>
  <cp:keywords/>
  <dc:language>en-US</dc:language>
  <cp:lastModifiedBy>Иванова</cp:lastModifiedBy>
  <cp:lastPrinted>2013-01-10T09:08:00Z</cp:lastPrinted>
  <dcterms:modified xsi:type="dcterms:W3CDTF">2013-01-10T05:08:00Z</dcterms:modified>
  <cp:revision>3</cp:revision>
  <dc:subject/>
  <dc:title/>
</cp:coreProperties>
</file>