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Извещение об итогах проведенных торгов 26 март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одского округа Кинель от 08.02.2013г. №380 «О проведении торгов по продаже земельного участка», постановления администрации городского округа Кинель от 08.02.2013г. №381 «О проведении торгов по продаже права аренды на земельные участки» 26 марта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6 марта 2013 года по продаж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-  земельного  участка, для индивидуального жилищного строительства, отнесенного к землям населенных пунктов, площадью 525,00 кв.м., с кадастровым номером 63:03:0101008:791, расположенного по адресу: Самарская область, г.Кинель, ул.Российская, 12, признан несостоявшимся ввиду отсутствия претенден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26.03.2013 г.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-  право аренды на  земельный  участок сроком на 2 года (с 26.03.13г. по 26.03.15г.) для индивидуального жилищного строительства, отнесенный к землям населенных пунктов, площадью 800,00 кв.м., с кадастровым номером 63:03:0401029:605, расположенный по адресу: Самарская область, г.Кинель, п.г.т.Алексеевка, ул.Куйбышева, 1Д,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право аренды на  земельный  участок единственному участнику торгов </w:t>
      </w:r>
      <w:r>
        <w:rPr>
          <w:b/>
          <w:sz w:val="28"/>
          <w:szCs w:val="28"/>
        </w:rPr>
        <w:t>Барладюга Александру Дмитриевичу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6.03.2013 г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-  право аренды на  земельный  участок сроком на 2 года (с 26.03.13г. по 26.03.15г.) для индивидуального жилищного строительства, отнесенный к землям населенных пунктов, площадью 912,00 кв.м., с кадастровым номером 63:03:0401029:604, расположенный по адресу: Самарская область, г.Кинель, п.г.т.Алексеевка, ул.Куйбышева, 1Е,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право аренды на  земельный  участок единственному участнику торгов </w:t>
      </w:r>
      <w:r>
        <w:rPr>
          <w:b/>
          <w:sz w:val="28"/>
          <w:szCs w:val="28"/>
        </w:rPr>
        <w:t>Семешко Алексею Анатольевичу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6.03.2013 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8:00Z</dcterms:created>
  <dc:creator>1</dc:creator>
  <dc:description/>
  <cp:keywords/>
  <dc:language>en-US</dc:language>
  <cp:lastModifiedBy>Иванова</cp:lastModifiedBy>
  <cp:lastPrinted>2013-03-26T10:39:00Z</cp:lastPrinted>
  <dcterms:modified xsi:type="dcterms:W3CDTF">2013-03-26T06:39:00Z</dcterms:modified>
  <cp:revision>15</cp:revision>
  <dc:subject/>
  <dc:title/>
</cp:coreProperties>
</file>