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ИЕМ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ЕГО НЕСОСТОЯ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13 года                                                         г.Кинель 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ротокол фиксирует решение о признании заявителей (претендентов) участниками аукциона, намеченного в соответствии с постановлением администрации городского округа Кинель от 21.01.2013г. №106  «О проведении аукциона по продаже муниципального имущества»,  провод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анов А.Н.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цев А.Г. – начальник юридического отдела администрации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а А.А. – начальник отдела имущественных отношений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.Н. –начальник отдела распоряжения муниципальным имуществом комитета по управлению муниципальным имуществом городского округа Кин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укцион с подачей предложений о цене в открытой форме выставлен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мобиль ГАЗ-3110, года выпуска-2000г., идентификационный номер (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>) ХТН31100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0931364, модель, № двигателя 40210</w:t>
      </w:r>
      <w:r>
        <w:rPr>
          <w:b/>
          <w:sz w:val="28"/>
          <w:szCs w:val="28"/>
          <w:lang w:val="en-US"/>
        </w:rPr>
        <w:t>DY</w:t>
      </w:r>
      <w:r>
        <w:rPr>
          <w:b/>
          <w:sz w:val="28"/>
          <w:szCs w:val="28"/>
        </w:rPr>
        <w:t>0046203, № кузова 311000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0342519, цвет бел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35 000 (тридцать пять тысяч) 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- 10% от начальной цены предмета торгов:  3 500 (три тысячи пятьсот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аукциона по лоту</w:t>
      </w:r>
      <w:r>
        <w:rPr>
          <w:rStyle w:val="StrongEmphasis"/>
          <w:b w:val="false"/>
          <w:sz w:val="28"/>
          <w:szCs w:val="28"/>
        </w:rPr>
        <w:t xml:space="preserve">  (5%):</w:t>
      </w:r>
      <w:r>
        <w:rPr>
          <w:b/>
          <w:sz w:val="28"/>
          <w:szCs w:val="28"/>
        </w:rPr>
        <w:t xml:space="preserve"> 1 750 (одна тысяча семьсот пятьдесят)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торга  заявок на участие в аукционе по данному объекту организатору торг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ретендентов на участие в торгах по вышеуказанному л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укцион по продаже муниципального имущества признать несостоявшимся ввиду отсутствия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информационное сообщение об итогах проведе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Андриан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Романце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Осип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6:00Z</dcterms:created>
  <dc:creator>1</dc:creator>
  <dc:description/>
  <cp:keywords/>
  <dc:language>en-US</dc:language>
  <cp:lastModifiedBy>Иванова</cp:lastModifiedBy>
  <cp:lastPrinted>2013-06-26T14:59:00Z</cp:lastPrinted>
  <dcterms:modified xsi:type="dcterms:W3CDTF">2013-06-26T10:59:00Z</dcterms:modified>
  <cp:revision>11</cp:revision>
  <dc:subject/>
  <dc:title/>
</cp:coreProperties>
</file>