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б итогах проведенных торгов 29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ского округа Кинель от 18</w:t>
      </w:r>
      <w:r>
        <w:rPr>
          <w:color w:val="000000"/>
          <w:sz w:val="28"/>
          <w:szCs w:val="28"/>
        </w:rPr>
        <w:t>.03.2013г. №812</w:t>
      </w:r>
      <w:r>
        <w:rPr>
          <w:sz w:val="28"/>
          <w:szCs w:val="28"/>
        </w:rPr>
        <w:t xml:space="preserve"> «О проведении торгов по продаже права аренды на земельные участки» 29 апрел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апреля 2013 года по продаж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  право на заключение договора аренды сроком на 2 года (с 29.04.13г. по 29.04.15г.) на земельный  участок, для нежилого здания (магазин), отнесенный к землям населенных пунктов, площадью 8,00 кв.м., с кадастровым номером 63:03:0401014:1052, расположенный по адресу: Самарская область, г.Кинель, п.г.т.Алексеевка, ул.Невская, 8Д, определен победитель – Горшков Юрий Никола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4.2013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право на заключение договора аренды сроком на 2 года (с 29.04.13г. по 29.04.15г.) на земельный  участок, для строительства нежилого здания (автомойка), отнесенный к землям населенных пунктов, площадью 705,00 кв.м., с кадастровым номером 63:03:0301009:536, расположенный по адресу: Самарская область, г.Кинель, п.г.т.Усть-Кинельский, ул.Шоссейная, 78В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9.04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4-29T15:40:00Z</cp:lastPrinted>
  <dcterms:modified xsi:type="dcterms:W3CDTF">2013-04-29T11:40:00Z</dcterms:modified>
  <cp:revision>16</cp:revision>
  <dc:subject/>
  <dc:title/>
</cp:coreProperties>
</file>