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30 сентя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20.08.2013г. №2473 «О проведении торгов по продаже права аренды на земельный участок» 30 сентябр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30 сентября 2013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 право аренды на  земельный  участок сроком на 2 года (с 30.09.13г. по 30.09.15г.) для нежилого здания (магазин), отнесенный к землям населенных пунктов, площадью 50,00 кв.м., с кадастровым номером 63:03:0401014:1037, расположенный по адресу: Самарская область, г.Кинель, п.г.т.Алексеевка, ул.Невская, 12А, определен победитель – </w:t>
      </w:r>
      <w:r>
        <w:rPr>
          <w:b/>
        </w:rPr>
        <w:t>Сафонова Лилия Геннадьевна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9.2013г.)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3-10-01T19:31:00Z</cp:lastPrinted>
  <dcterms:modified xsi:type="dcterms:W3CDTF">2013-10-01T15:32:00Z</dcterms:modified>
  <cp:revision>14</cp:revision>
  <dc:subject/>
  <dc:title/>
</cp:coreProperties>
</file>