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30 декабр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22.11.2013г. №3424 «О проведении торгов по продаже земельных участков» 30 декабр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декабря</w:t>
      </w:r>
      <w:r>
        <w:rPr>
          <w:rFonts w:cs="Times New Roman CYR" w:ascii="Times New Roman CYR" w:hAnsi="Times New Roman CYR"/>
        </w:rPr>
        <w:t xml:space="preserve"> 2013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>1)  земельный  участок, для нежилого здания (гараж), отнесенный к землям населенных пунктов, площадью 35,00 кв.м., с кадастровым номером 63:03:0000000:1632, расположенный по адресу: Самарская область, г.Кинель, гаражный массив в районе РПС, уч.189А, определен победитель – Афанасьев Виктор Федо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12.2013г.);</w:t>
      </w:r>
    </w:p>
    <w:p>
      <w:pPr>
        <w:pStyle w:val="Normal"/>
        <w:jc w:val="both"/>
        <w:rPr/>
      </w:pPr>
      <w:r>
        <w:rPr/>
        <w:t>2) земельный  участок, для нежилого здания (гараж), отнесенный к землям населенных пунктов, площадью 35,00 кв.м., с кадастровым номером 63:03:0212051:994, расположенный по адресу: Самарская область, г.Кинель, гаражный массив в районе РПС, уч.190А, определен победитель – Афанасьев Виктор Федо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12.2013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1-12T12:49:00Z</cp:lastPrinted>
  <dcterms:modified xsi:type="dcterms:W3CDTF">2014-01-12T08:49:00Z</dcterms:modified>
  <cp:revision>12</cp:revision>
  <dc:subject/>
  <dc:title/>
</cp:coreProperties>
</file>