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 06 ноября 2014 года в 14.00 часов, в здании администрации городского округа Кинель, расположенном по адресу: Самарская область, г.Кинель, ул.Мира, 42 а,  (ком.103), состоялось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1 – </w:t>
      </w:r>
      <w:r>
        <w:rPr>
          <w:sz w:val="28"/>
          <w:szCs w:val="28"/>
        </w:rPr>
        <w:t>нежилое здание, общей площадью 47,5 кв.м., этажность: 1 и земельный участок, для нежилого здания, отнесенный к землям населенных пунктов, площадью 111,00 кв.м., с кадастровым номером 63:03:0301018:645, расположенные по адресу: Самарская область, г.Кинель, п.г.т.Усть-Кинельский, ул.Спортивная, 6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 83 000 (восемьдесят три тысячи) 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умма задатка - 10% от начальной цены предмета торгов:  8 300 (восемь тысяч триста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аг аукциона по лоту  (5%): 4 000 (четыре тысячи)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мету торга  подано две заявки на участие в аукционе. Шатохин Андрей Александрович и Новиков Алексей Николаевич признаны полноправными участниками аукциона по данному л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К РФ, Федеральным законом от 21.12.2001г. №178-ФЗ «О приватизации государственного и муниципального имущества» победителем аукциона признан Шатохин Андрей Александрович, предложивший наиболее высокую цену за предмет торга. Цена договора купли-продажи составляет 87 000 (восемьдесят семь тысяч) рублей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7:00Z</dcterms:created>
  <dc:creator>1</dc:creator>
  <dc:description/>
  <cp:keywords/>
  <dc:language>en-US</dc:language>
  <cp:lastModifiedBy>Иванова</cp:lastModifiedBy>
  <cp:lastPrinted>2013-08-07T10:38:00Z</cp:lastPrinted>
  <dcterms:modified xsi:type="dcterms:W3CDTF">2014-11-07T09:29:00Z</dcterms:modified>
  <cp:revision>3</cp:revision>
  <dc:subject/>
  <dc:title/>
</cp:coreProperties>
</file>