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07 августа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городского округа Кинель от 25.06.2014г. №1970 «О проведении торгов по продаже права аренды на земельные участки и продаже земельного участка» 07 августа 2014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07 августа 2014 года по продаже:</w:t>
      </w:r>
    </w:p>
    <w:p>
      <w:pPr>
        <w:pStyle w:val="Normal"/>
        <w:jc w:val="both"/>
        <w:rPr/>
      </w:pPr>
      <w:r>
        <w:rPr/>
        <w:t>1)  право аренды на  земельный  участок сроком с 07.08.2014г. по 07.02.2016г. отнесенный к землям населенных пунктов, для квартала жилой застройки, площадью 68928,00 кв.м., с кадастровым номером 63:03:0214003:509, расположенный по адресу: Самарская область, г.Кинель, ул.Перспективная, 30,</w:t>
      </w:r>
      <w:r>
        <w:rPr>
          <w:sz w:val="28"/>
          <w:szCs w:val="28"/>
        </w:rPr>
        <w:t xml:space="preserve"> </w:t>
      </w:r>
      <w:r>
        <w:rPr/>
        <w:t>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07.08.2014 г.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) земельный  участок, отнесенный к землям населенных пунктов, для индивидуального жилищного строительства, площадью 1000,00 кв.м., с кадастровым номером 63:03:0301007:881, расположенный по адресу: Самарская область, г.Кинель, п.г.т.Усть-Кинельский, ул.3-я Парковая, 11, определен победитель – Ефременко Алексей Олег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7.08.2014г.).</w:t>
      </w:r>
    </w:p>
    <w:p>
      <w:pPr>
        <w:pStyle w:val="Normal"/>
        <w:jc w:val="both"/>
        <w:rPr/>
      </w:pPr>
      <w:r>
        <w:rPr/>
        <w:t>3) право на заключение договора аренды сроком на 2 года (с 07.08.2014г. по 07.08.2016г.) на земельный  участок, отнесенный к землям населенных пунктов, для индивидуального жилищного строительства, площадью 1000,00 кв.м., с кадастровым номером 63:03:0212046:595, расположенный по адресу: Самарская область, г.Кинель, ул.Сенная, 9В, определен победитель – Ефременко Виталий Юрь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7.08.2014г.).</w:t>
      </w:r>
    </w:p>
    <w:p>
      <w:pPr>
        <w:pStyle w:val="Normal"/>
        <w:jc w:val="both"/>
        <w:rPr/>
      </w:pPr>
      <w:r>
        <w:rPr/>
        <w:t>4) право на заключение договора аренды сроком на 2 года (с 07.08.2014г. по 07.08.2016г.) на земельный  участок, отнесенный к землям населенных пунктов, для индивидуального жилищного строительства, площадью 1500,00 кв.м., с кадастровым номером 63:03:0206003:889, расположенный по адресу: Самарская область, г.Кинель (Лебедь), ул.Путейская, 22 определен победитель – Авдеев Алексей Сергее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7.08.2014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№</w:t>
      </w:r>
      <w:r>
        <w:rPr/>
        <w:t>______________                                                                            от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комитета                                                         Г.В. Резю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ванова 617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4-08-07T10:46:00Z</cp:lastPrinted>
  <dcterms:modified xsi:type="dcterms:W3CDTF">2014-08-07T06:47:00Z</dcterms:modified>
  <cp:revision>17</cp:revision>
  <dc:subject/>
  <dc:title/>
</cp:coreProperties>
</file>