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ением от 23.10.2014г. №3317 «Об отказе от проведения торгов земельного участка и признании постановления администрации городского округа Кинель утратившим силу» принято решение отказаться от продажи права на заключение договора арен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а земельный  участок, отнесенный к землям населенных пунктов, для индивидуального жилищного строительства, площадью 1162,00 кв.м., с кадастровым номером 63:03:0214003:848, расположенный по адресу: Самарская область, г.Кинель, ул.2-я Ямская, уч.1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на земельный  участок, отнесенный к землям населенных пунктов, для индивидуального жилищного строительства, площадью 1357,00 кв.м., с кадастровым номером 63:03:0214003:847, расположенный по адресу: Самарская область, г.Кинель, ул.3-я Ямская, уч.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ского округа Кинель от 26.09.2014г. №3037 «О проведении торгов по продаже права аренды на земельные участки»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1</dc:creator>
  <dc:description/>
  <dc:language>en-US</dc:language>
  <cp:lastModifiedBy>Иванова</cp:lastModifiedBy>
  <cp:lastPrinted>2013-07-03T15:13:00Z</cp:lastPrinted>
  <dcterms:modified xsi:type="dcterms:W3CDTF">2014-10-23T10:50:00Z</dcterms:modified>
  <cp:revision>2</cp:revision>
  <dc:subject/>
  <dc:title/>
</cp:coreProperties>
</file>