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5 апре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05.03.2014г. №662 «О проведении торгов по продаже права аренды на земельный участок»  15 апрел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5 апреля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с 15.04.14г. по 15.04.16г. отнесенный к землям населенных пунктов, для установки торгового павильона модульного типа, площадью 70,00 кв.м., с кадастровым номером 63:03:0213004:590, расположенный по адресу: Самарская область, г.Кинель, ул.Ж.д.Советская, 57А, торги  признаны несостоявшимися в соответствии с подпунктом г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г. (уклонение победителя от заключения догово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8:00Z</dcterms:created>
  <dc:creator>1</dc:creator>
  <dc:description/>
  <dc:language>en-US</dc:language>
  <cp:lastModifiedBy>Dima</cp:lastModifiedBy>
  <cp:lastPrinted>2014-04-22T15:56:00Z</cp:lastPrinted>
  <dcterms:modified xsi:type="dcterms:W3CDTF">2014-04-22T12:08:00Z</dcterms:modified>
  <cp:revision>2</cp:revision>
  <dc:subject/>
  <dc:title/>
</cp:coreProperties>
</file>