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5 сент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05.08.2014г. №2456 «О проведении торгов по продаже права аренды на земельный участок» 15 сентяб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5 сентября 2014 года по продаже:</w:t>
      </w:r>
    </w:p>
    <w:p>
      <w:pPr>
        <w:pStyle w:val="Normal"/>
        <w:jc w:val="both"/>
        <w:rPr>
          <w:b/>
          <w:b/>
        </w:rPr>
      </w:pPr>
      <w:r>
        <w:rPr/>
        <w:t>1)  право аренды на  земельный  участок сроком  на 2 года (с 15.09.14г. по 15.09.16г.) отнесенный к землям населенных пунктов, для целей не связанных со строительством (установка павильона модульного типа),  площадью 24,00 кв.м., с кадастровым номером 63:03:0301016:1774, расположенный по адресу: Самарская область, г.Кинель, п.г.т.Усть-Кинельский, ул.Спортивная, 6Д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2.09.2014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9-15T11:36:00Z</cp:lastPrinted>
  <dcterms:modified xsi:type="dcterms:W3CDTF">2014-09-15T07:36:00Z</dcterms:modified>
  <cp:revision>19</cp:revision>
  <dc:subject/>
  <dc:title/>
</cp:coreProperties>
</file>