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7 янва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02.12.2013г. №3554 «О проведении торгов по продаже права аренды на земельный участок» 17 январ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7 января 2014 года по продаже:</w:t>
      </w:r>
    </w:p>
    <w:p>
      <w:pPr>
        <w:pStyle w:val="Normal"/>
        <w:jc w:val="both"/>
        <w:rPr/>
      </w:pPr>
      <w:r>
        <w:rPr/>
        <w:t>1)  право аренды на  земельный  участок сроком на 2 года (с 17.01.13г. по 17.01.15г.) для торгового павильона модульного типа, отнесенный к землям населенных пунктов, площадью 17,00 кв.м., с кадастровым номером 63:03:0212018:1837, расположенный по адресу: Самарская область, г.Кинель, ул.Южная, 39Б, определен победитель – Сидорина Ольга Виктор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7.01.2014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1-17T14:58:00Z</cp:lastPrinted>
  <dcterms:modified xsi:type="dcterms:W3CDTF">2014-01-17T10:58:00Z</dcterms:modified>
  <cp:revision>13</cp:revision>
  <dc:subject/>
  <dc:title/>
</cp:coreProperties>
</file>