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10.11.2014г. №3557 «О проведении торгов по продаже земельного участка», принято решение о проведении  аукциона </w:t>
      </w:r>
      <w:r>
        <w:rPr>
          <w:b/>
        </w:rPr>
        <w:t>23 декабря 2014 года</w:t>
      </w:r>
      <w:r>
        <w:rPr/>
        <w:t xml:space="preserve"> в 13.3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ind w:firstLine="426"/>
        <w:jc w:val="both"/>
        <w:rPr/>
      </w:pP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eladm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от №1 - </w:t>
      </w:r>
      <w:r>
        <w:rPr/>
        <w:t>земельный  участок, для целей, не связанных со строительством (огородничества), отнесенный к землям населенных пунктов, площадью 92,00 кв.м., с кадастровым номером 63:03:0203011:629, расположенный по адресу: Самарская область, г.Кинель (Елшняги), СДТ Весна-90, ул.Загородная, уч.№9, начальная цена предмета торга составляет 23 000  руб., шаг 1 100 руб., задаток 4 600 руб.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/>
      </w:pPr>
      <w:r>
        <w:rPr/>
        <w:t>- копии документов, подтверждающих внесение задатка;</w:t>
      </w:r>
    </w:p>
    <w:p>
      <w:pPr>
        <w:pStyle w:val="Normal"/>
        <w:jc w:val="both"/>
        <w:rPr/>
      </w:pPr>
      <w:r>
        <w:rPr/>
        <w:t>- копии документов, удостоверяющий личность заявителя  (для физических лиц)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г.Кинель, ул.Мира, 42 а, комната 107  начиная с 24.11.2014г.</w:t>
      </w:r>
    </w:p>
    <w:p>
      <w:pPr>
        <w:pStyle w:val="Normal"/>
        <w:jc w:val="both"/>
        <w:rPr/>
      </w:pPr>
      <w:r>
        <w:rPr/>
        <w:t>Срок окончания приема документов 22.12.2014г. до 17.00 часов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не позднее – 19.12.2014г.</w:t>
      </w:r>
    </w:p>
    <w:p>
      <w:pPr>
        <w:pStyle w:val="Style15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5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права заключения договора аренды земельного участка 23.12.2014 года  в 09 час. 00 мин. 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23</w:t>
      </w:r>
      <w:r>
        <w:rPr>
          <w:rStyle w:val="StrongEmphasis"/>
          <w:b w:val="false"/>
        </w:rPr>
        <w:t xml:space="preserve">.12.2014 года </w:t>
      </w:r>
      <w:r>
        <w:rPr/>
        <w:t>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–продажи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http://www.кинельгород.рф и </w:t>
      </w:r>
      <w:r>
        <w:rPr>
          <w:bCs/>
        </w:rPr>
        <w:t xml:space="preserve">на сайте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»  от ____________ 2014 г. N _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претендент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__»  от ______________2014 г. N 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Ад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4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/>
      </w:pPr>
      <w:r>
        <w:rPr>
          <w:i/>
        </w:rPr>
        <w:t>___ _______две тысячи четыр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инель  Самарской области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 образование городской округ Ки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8"/>
          <w:szCs w:val="28"/>
        </w:rPr>
        <w:t xml:space="preserve">Андрианов Александр Николаевич  </w:t>
      </w:r>
      <w:r>
        <w:rPr>
          <w:sz w:val="28"/>
          <w:szCs w:val="28"/>
        </w:rPr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  <w:sz w:val="28"/>
          <w:szCs w:val="28"/>
        </w:rPr>
        <w:t>«Комитет»,</w:t>
      </w:r>
      <w:r>
        <w:rPr>
          <w:sz w:val="28"/>
          <w:szCs w:val="28"/>
        </w:rPr>
        <w:t xml:space="preserve"> с одной стороны,  и  </w:t>
      </w:r>
      <w:r>
        <w:rPr>
          <w:b/>
          <w:sz w:val="28"/>
          <w:szCs w:val="28"/>
        </w:rPr>
        <w:t xml:space="preserve">____________________, 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 xml:space="preserve">«Заявитель», </w:t>
      </w:r>
      <w:r>
        <w:rPr>
          <w:sz w:val="28"/>
          <w:szCs w:val="28"/>
        </w:rPr>
        <w:t>с другой стороны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ДМЕТ ДОГОВ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В соответствии с условиями настоящего Договора </w:t>
      </w:r>
      <w:r>
        <w:rPr>
          <w:b/>
          <w:sz w:val="28"/>
          <w:szCs w:val="28"/>
        </w:rPr>
        <w:t>«Заявитель»</w:t>
      </w:r>
      <w:r>
        <w:rPr>
          <w:sz w:val="28"/>
          <w:szCs w:val="28"/>
        </w:rPr>
        <w:t xml:space="preserve"> для участия в торгах по продаже (продаже права аренды): _____________________</w:t>
      </w:r>
      <w:r>
        <w:rPr/>
        <w:t xml:space="preserve"> </w:t>
      </w:r>
      <w:r>
        <w:rPr>
          <w:sz w:val="28"/>
          <w:szCs w:val="28"/>
        </w:rPr>
        <w:t>(далее «</w:t>
      </w:r>
      <w:r>
        <w:rPr>
          <w:b/>
          <w:sz w:val="28"/>
          <w:szCs w:val="28"/>
        </w:rPr>
        <w:t>Имущество</w:t>
      </w:r>
      <w:r>
        <w:rPr>
          <w:sz w:val="28"/>
          <w:szCs w:val="28"/>
        </w:rPr>
        <w:t xml:space="preserve">») проводимых _______г., в ___час. ___ мин. по адресу: Самарская область, г.Кинель, ул.Мира, 42А, перечисляет денежные средства в размере 20% начальной цены: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«Задаток»</w:t>
      </w:r>
      <w:r>
        <w:rPr>
          <w:sz w:val="28"/>
          <w:szCs w:val="28"/>
        </w:rPr>
        <w:t>) на счет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адаток вносится </w:t>
      </w:r>
      <w:r>
        <w:rPr>
          <w:b/>
          <w:sz w:val="28"/>
          <w:szCs w:val="28"/>
        </w:rPr>
        <w:t>«Заявителем»</w:t>
      </w:r>
      <w:r>
        <w:rPr>
          <w:sz w:val="28"/>
          <w:szCs w:val="28"/>
        </w:rPr>
        <w:t xml:space="preserve">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РЯДОК ВНЕСЕНИЯ ЗАДАТК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«Задаток» должен быть внесен «Заявителем» на указанный в п.п. 1.1 настоящего договора счет не позднее даты окончания приема заявок, указанной в извещении о проведении торгов, а именно ____________г., и считается внесенным с даты поступления всей суммы «Задатка» на указан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суммы «Задатка» в установленный срок, обязательства «Заявителя» по внесению «Задатка» считаются не выполненными. В этом случае «Заявитель» к участию в торга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подтверждающим внесение или не внесение «Заявителем» «Задатка», является выписка с указанной в п.п. 1.1 настоящего Договора счета. Такая выписка должна быть представлена «Заявителем» в «Комитет» до начала подведения итогов приема и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«Комитет» не вправе распоряжаться денежными средствами, поступившими на его счет в качестве «Зад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ОЗВРАТА И УДЕРЖИВАНИЕ ЗАДАТ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«Задаток» возвращается в случаях и в срок, которые установлены в     п.п. 3.2. – 3.6. настоящего Договора путем перечисления суммы внесенного «Задатка» на указанный в пункте 5 счет «Заяви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обязан незамедлительно информировать «Комитет» об  изменениях своих банковских реквизитов. «Комитет» не отвечает за нарушения установленных настоящим Договором сроков возврата «Задатка» в случае, если «Заявитель» своевременно не информировал «Комитет» об изменении своих банковск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«Заявитель» не будет допущен к участию в торгах, «Комитет» обязуется возвратить сумму внесенного «Заявителем» «Задатка» в течение 3 (трех)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«Заявитель» участвовал в торгах, но не выиграл их, «Комитет» обязуется возвратить сумму внесенного «Заявителем» «Задатка» в течение 3 (трех) банковских дней со дня подписания Протокола о результатах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знания торгов несостоявшимися «Комитет» обязуется возвратить сумму внесенного «Заявителем» «Задатка» » в течение 3 (трех) банковских дней со дня принятия «Комитетом» решения об объявлении торгов не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мены торгов «Комитет» возвращает сумму внесенного «Заявителем» «Задатка» » в течение 3 (трех) рабочих дней со дня принятия комиссией по проведению торгов решения об отмене 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Внесенный «Задаток» не возвращается в случае, если «Заявитель» признанный победителем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ется от подписания Протокола о результатах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тся от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Внесенный «Заявителем» «Задаток»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 ЗАЯВ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6:00Z</dcterms:created>
  <dc:creator>1</dc:creator>
  <dc:description/>
  <dc:language>en-US</dc:language>
  <cp:lastModifiedBy>Иванова</cp:lastModifiedBy>
  <cp:lastPrinted>2014-02-25T09:11:00Z</cp:lastPrinted>
  <dcterms:modified xsi:type="dcterms:W3CDTF">2014-11-14T05:16:00Z</dcterms:modified>
  <cp:revision>2</cp:revision>
  <dc:subject/>
  <dc:title/>
</cp:coreProperties>
</file>