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4 янва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11.12.2013г. №3663 «О проведении торгов по продаже права аренды на земельный участок» 24 янва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4 января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на 2 года (с 24.01.13г. по 24.01.15г.) для нежилого здания (гараж), отнесенный к землям населенных пунктов, площадью 27,00 кв.м., с кадастровым номером 63:03:0000000:1643, расположенный по адресу: Самарская область, г.Кинель, гаражный массив №2 по ул.Каховская, уч.82, определен победитель – Болдина Наталья Александр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4.01.2014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1-24T14:19:00Z</cp:lastPrinted>
  <dcterms:modified xsi:type="dcterms:W3CDTF">2014-01-24T10:19:00Z</dcterms:modified>
  <cp:revision>14</cp:revision>
  <dc:subject/>
  <dc:title/>
</cp:coreProperties>
</file>