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27 января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городского округа Кинель от 20.12.2013г. №3806 «О проведении торгов по продаже права аренды на земельные участки»  27 января 2014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7 января 2014 года по продаже:</w:t>
      </w:r>
    </w:p>
    <w:p>
      <w:pPr>
        <w:pStyle w:val="Normal"/>
        <w:jc w:val="both"/>
        <w:rPr/>
      </w:pPr>
      <w:r>
        <w:rPr/>
        <w:t>1)  право аренды на  земельный  участок сроком на 2 года (с 27.01.14г. по 27.01.16г.) отнесенный к землям населенных пунктов, для строительства многоэтажного жилого дома, площадью 2796,00 кв.м., с кадастровым номером 63:03:0301010:1455, расположенный по адресу: Самарская область, г.Кинель, п.г.т.Усть-Кинельский, ул.Селекционная, 6, определен победитель – ООО «Строй-Дом-2»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7.01.2014г.);</w:t>
      </w:r>
    </w:p>
    <w:p>
      <w:pPr>
        <w:pStyle w:val="Normal"/>
        <w:jc w:val="both"/>
        <w:rPr/>
      </w:pPr>
      <w:r>
        <w:rPr/>
        <w:t>2) право аренды на  земельный  участок сроком на 2 года (с 27.01.14г. по 27.01.16г.) отнесенный к землям населенных пунктов, для квартала жилой застройки, площадью 68928,00 кв.м., с кадастровым номером 63:03:0214003:509, расположенный по адресу: Самарская область, г.Кинель, ул.Перспективная, 30, определен победитель – Малышева Татьяна Анатольевна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7.01.2014г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№</w:t>
      </w:r>
      <w:r>
        <w:rPr/>
        <w:t>______________                                                                            от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ванова 6177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1</dc:creator>
  <dc:description/>
  <cp:keywords/>
  <dc:language>en-US</dc:language>
  <cp:lastModifiedBy>Иванова</cp:lastModifiedBy>
  <cp:lastPrinted>2014-01-28T17:06:00Z</cp:lastPrinted>
  <dcterms:modified xsi:type="dcterms:W3CDTF">2014-01-28T13:06:00Z</dcterms:modified>
  <cp:revision>13</cp:revision>
  <dc:subject/>
  <dc:title/>
</cp:coreProperties>
</file>