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аннулировании торгов проведенных 27 январ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городского округа Кинель (организатор торгов) сообщает, что</w:t>
      </w:r>
      <w:r>
        <w:rPr>
          <w:sz w:val="28"/>
          <w:szCs w:val="28"/>
        </w:rPr>
        <w:t xml:space="preserve"> </w:t>
      </w:r>
      <w:r>
        <w:rPr/>
        <w:t>на основании Решения Управления Федеральной антимонопольной службы по Самарской области №8-5331-14/7 признаны аннулированными результаты проведенного открытого аукциона 27 января 2014 года по продаже:</w:t>
      </w:r>
    </w:p>
    <w:p>
      <w:pPr>
        <w:pStyle w:val="Normal"/>
        <w:jc w:val="both"/>
        <w:rPr/>
      </w:pPr>
      <w:r>
        <w:rPr/>
        <w:t xml:space="preserve">1)  право аренды на  земельный  участок сроком на 2 года (с 27.01.14г. по 27.01.16г.) отнесенный к землям населенных пунктов, для строительства многоэтажного жилого дома, площадью 2796,00 кв.м., с кадастровым номером 63:03:0301010:1455, расположенный по адресу: Самарская область, г.Кинель, п.г.т.Усть-Кинельский, ул.Селекционная, 6, </w:t>
      </w:r>
    </w:p>
    <w:p>
      <w:pPr>
        <w:pStyle w:val="Normal"/>
        <w:jc w:val="both"/>
        <w:rPr/>
      </w:pPr>
      <w:r>
        <w:rPr/>
        <w:t>2) право аренды на  земельный  участок сроком на 2 года (с 27.01.14г. по 27.01.16г.) отнесенный к землям населенных пунктов, для квартала жилой застройки, площадью 68928,00 кв.м., с кадастровым номером 63:03:0214003:509, расположенный по адресу: Самарская область, г.Кинель, ул.Перспективная,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аннулировании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2-10T17:10:00Z</cp:lastPrinted>
  <dcterms:modified xsi:type="dcterms:W3CDTF">2014-02-10T13:10:00Z</dcterms:modified>
  <cp:revision>14</cp:revision>
  <dc:subject/>
  <dc:title/>
</cp:coreProperties>
</file>